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Участник </w:t>
      </w:r>
      <w:r>
        <w:rPr>
          <w:rFonts w:cs="Times New Roman" w:ascii="Times New Roman" w:hAnsi="Times New Roman"/>
          <w:b/>
          <w:color w:val="000000"/>
          <w:sz w:val="28"/>
          <w:szCs w:val="28"/>
        </w:rPr>
        <w:t>муниципального этапа Всероссийского творческого конкурса «Слава Созидател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орозов Валерий, 9В клас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Личный вклад в развитие атомной отрасли – моя стратегическая цель.</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сколько лет назад, когда я учился в первом классе, на одном из занятий учительница поинтересовалась: «Кем работают ваши родители?» Я поднял руку и гордо ответил, что мама – учитель, а папа работает на атомной станции. «Кто по профессии твой папа?» - переспросила меня учительница. Тогда я растерялся, не зная ответа, и впервые для себя задумался, кем же действительно работает мой папа. Сегодня я ученик 9-го класса. В этот ответственный этап в жизни многие мои одноклассники задаются вполне логичным для нашего возраста вопросом: «Кем быть? Какую профессию выбрать?». Многие, но не я.  Мой выбор уже давно определен. Нет, определен не родителями, не престижем профессии, не высоким материальным достатком.  Это мой нравственный выбор.  Я, следуя примеру отца, буду работать в атомной отрасли на благо развития энергии мирного атома. Может, это и звучит несколько пафосно, но я, действительно, хотел бы внести свой личный вклад в развитие атомной отрасли. </w:t>
      </w:r>
    </w:p>
    <w:p>
      <w:pPr>
        <w:pStyle w:val="Style15"/>
        <w:spacing w:lineRule="auto" w:line="240" w:before="0" w:after="0"/>
        <w:jc w:val="both"/>
        <w:rPr>
          <w:spacing w:val="2"/>
          <w:sz w:val="28"/>
          <w:szCs w:val="28"/>
        </w:rPr>
      </w:pPr>
      <w:r>
        <w:rPr>
          <w:sz w:val="28"/>
          <w:szCs w:val="28"/>
        </w:rPr>
        <w:t xml:space="preserve">      </w:t>
      </w:r>
      <w:r>
        <w:rPr>
          <w:sz w:val="28"/>
          <w:szCs w:val="28"/>
        </w:rPr>
        <w:t xml:space="preserve">Мой папа, Морозов Павел Анатольевич, получив в 2000 году диплом   инженера-механика по специальности «Компьютерные технологии в энергетическом машиностроении», начал свою трудовую деятельность на Ростовской атомной станции дефектоскопистом  3 разряда. «Дефектоскопист: кто это и чем занимается?» – спрашивал я у отца. Оказывается, </w:t>
      </w:r>
      <w:r>
        <w:rPr>
          <w:spacing w:val="2"/>
          <w:sz w:val="28"/>
          <w:szCs w:val="28"/>
        </w:rPr>
        <w:t xml:space="preserve">на любом предприятии всегда существует возможность того, что будет выпущен бракованный продукт. Подобное явление – часть производства, избежать возникновения некачественной продукции невозможно. Но одно дело, если это неисправный дверной замок и совсем другое – некачественное оборудование для трубопровода атомной станции. Именно для того, чтобы выявить изделия и механизмы с изъянами еще на самом предприятии, и необходим такой специалист, как дефектоскопист. Главная его задача – провести полную диагностику механизма или изделия, не упустить никакие даже самые незначительные детали. Этот специалист несет личную ответственность за качество продукции, поэтому просто не имеет право на ошибку. </w:t>
      </w:r>
    </w:p>
    <w:p>
      <w:pPr>
        <w:pStyle w:val="Style15"/>
        <w:spacing w:lineRule="auto" w:line="240" w:before="0" w:after="0"/>
        <w:ind w:firstLine="708"/>
        <w:jc w:val="both"/>
        <w:rPr>
          <w:spacing w:val="2"/>
          <w:sz w:val="28"/>
          <w:szCs w:val="28"/>
        </w:rPr>
      </w:pPr>
      <w:r>
        <w:rPr>
          <w:spacing w:val="2"/>
          <w:sz w:val="28"/>
          <w:szCs w:val="28"/>
        </w:rPr>
        <w:t xml:space="preserve">Я четко осознаю, насколько ответственная у моего папы работа! Ведь во многом именно от мнения дефектоскописта зависит судьба проекта. По значимости эта профессия далеко не последняя на любом предприятии. Дефектоскопист – это не просто специальность инженера, которую необходимо получить  в вузе. Для дальнейшей успешной трудовой деятельности необходимы знания и в области механики, и электротехники. По моему мнению, дефектоскопист – это тот же хирург, пусть и для механизмов. Нельзя прийти в эту профессию, если нет багажа специальных знаний. Да и специфика работы такова, что учиться на практике и в процессе тоже невозможно. Мой папа знаком со всеми нормативно-правовыми актами, которые относятся к безопасности труда и государственной системе измерений. Знает все особенности проверяемого объекта, чтобы иметь возможность прогнозировать типы возможных дефектов, типологию дефектов, их классификацию, признаки, по которым выявляется изъян. Для своего профессионального роста отец регулярно посещает курсы повышения квалификации, а также различные профессиональные мероприятия, на которых представлена информация о новейших разработках в атомной отрас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йчас он – ведущий инженер участка дефектоскопии  отдела  дефектоскопии  металлов и технического контроля (ОДМ и ТК). Стратегическая цель Отдела – обеспечение безопасности эксплуатации атомной станции, осуществление эксплуатационного контроля качества основного металла и сварных соединений, оборудования и трубопроводов атомной стан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томград Волгодонск знаменит поточным строительством энергоблоков. Мой отец – непосредственный участник запуска 1 энергоблока в 2001 году, строительства и пуска 2 энергоблока в 2010 году, 3 энергоблока в 2014 году и 4 энергоблока в 2017 году. За заслуги в повышении безопасности атомных станций и многолетний добросовестный труд Морозов Павел Анатольевич отмечен наградами: Медалью концерна «Росэнергоатом» «50 лет атомной энергетике России» в 2005 году, Почетной грамотой ОАО «Концерн Росэнергоатом» в 2014 году, Серебряной медалью АО «Концерн Росэнергоатом» в 2017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работы в 2016 году Морозов Павел Анатольевич вошел в команду семи лучших работников Ростовской АЭС. Его портрет в течение всего 2017 года украшал доску почёта атомной станции. Однако он не любит внимания к себе и </w:t>
      </w:r>
      <w:r>
        <w:rPr>
          <w:rFonts w:cs="Times New Roman" w:ascii="Times New Roman" w:hAnsi="Times New Roman"/>
          <w:sz w:val="28"/>
          <w:szCs w:val="28"/>
          <w:shd w:fill="FFFFFF" w:val="clear"/>
        </w:rPr>
        <w:t>считает</w:t>
      </w:r>
      <w:r>
        <w:rPr>
          <w:rFonts w:cs="Times New Roman" w:ascii="Times New Roman" w:hAnsi="Times New Roman"/>
          <w:sz w:val="28"/>
          <w:szCs w:val="28"/>
        </w:rPr>
        <w:t>, что работать надо не ради наград, а для того, чтобы быть полезным, следуя своему призван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е становление отца происходило на моих глазах. Я видел, как добросовестно, ответственно он относится к своему делу, и, конечно, испытываю гордость. Идти по стопам отца – значит быть настоящим профессионалом, преданным своему дел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уже совершаю свои первые шаги в профессиональном самоопределении. Участвую и занимаю призовые места в мероприятиях и олимпиадах проекта «Школа Росатома».  В 2018 году награжден Похвальным листом как участник проекта «Школьник Росатома. Собери портфель пятер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ое ещё впереди, но передо мной отличный пример моего отца. Быть достойным его, следовать своему призванию – моя стратегическая цел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6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6:22:00Z</dcterms:created>
  <dc:creator>Валера</dc:creator>
  <dc:description/>
  <cp:keywords/>
  <dc:language>en-US</dc:language>
  <cp:lastModifiedBy>Пользователь Windows</cp:lastModifiedBy>
  <dcterms:modified xsi:type="dcterms:W3CDTF">2020-01-29T16:37:00Z</dcterms:modified>
  <cp:revision>15</cp:revision>
  <dc:subject/>
  <dc:title/>
</cp:coreProperties>
</file>