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конкурса социальной рекла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Дорога в будущее позитива» в рамках городского проек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олгодонск – позитивный Атомград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Конкурс социальной рекламы «Дорога в будущее позитива» (далее Конкурс) проводится в рамках проекта «Волгодонск – позитивный Атомград»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Style w:val="C0"/>
          <w:rFonts w:cs="Times New Roman" w:ascii="Times New Roman" w:hAnsi="Times New Roman"/>
          <w:sz w:val="28"/>
          <w:szCs w:val="28"/>
        </w:rPr>
        <w:t> Социальная реклама — вид некоммерческой рекламы, направленной на изменение моделей общественного поведения и привлечения внимания к проблемам социума.</w:t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>1.3. Социальная реклама как феномен культурной коммуникации позволяет вместе решать общую задачу – воспитывать в каждом из членов общества доброго, трудолюбивого, здорового, культурного, целеустремленного и благополучного человека, изменить наш мир к лучшему.</w:t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>1.4.</w:t>
        <w:tab/>
        <w:t>Входя в процесс социального творчества, конкурсанты должны обратиться к самым заветным ценностям: доверию, дружбе, любви, семейным узам, патриотизму; выразить в конкурсных работах свои мечты, формировать идеалы своей жизни, помогать решать взрослым людям существующие социальные проблемы и затрудне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Организатором конкурса выступает  МБОУ СШ №21 г.Волгодонс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Цели и задачи Конкурс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Цель: содействовать социализации подрастающего поколения через утверждение нравственных ценност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здорового образа жизни, популяризации традиционных семейных ценностей.</w:t>
      </w:r>
    </w:p>
    <w:p>
      <w:pPr>
        <w:pStyle w:val="Normal"/>
        <w:spacing w:lineRule="atLeast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Задачи: </w:t>
      </w:r>
    </w:p>
    <w:p>
      <w:pPr>
        <w:pStyle w:val="Normal"/>
        <w:spacing w:lineRule="atLeast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проявлению активной гражданской позиции детей и молодежи.</w:t>
      </w:r>
    </w:p>
    <w:p>
      <w:pPr>
        <w:pStyle w:val="Normal"/>
        <w:suppressAutoHyphens w:val="true"/>
        <w:spacing w:lineRule="atLeast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навыки детей и подростков  по использованию разнообразных мультимедийных средств, в создании социальных видеороли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детей и молодёжь к поиску путей решения социальных пробл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кать молодежь в социально-значимую твор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словия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Участниками конкурса являются:</w:t>
      </w:r>
    </w:p>
    <w:p>
      <w:pPr>
        <w:pStyle w:val="Style16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ворческие коллективы;</w:t>
      </w:r>
    </w:p>
    <w:p>
      <w:pPr>
        <w:pStyle w:val="Style16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ндивидуальные участник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конкурсе могут принять участие обучающиеся: 7-12 лет и 13-17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каждой номинации конкурса могут принять участие дети с ограниченными возможностями здоровь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ля участия в конкурсе необходимо подготовить рекламный материал социального характера по теме, отвечающей целям и задачам конкурс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К каждой конкурсной работе должна быть приложена заявка в виде файла в формате Microsoft Word по определенной форме (Приложение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нкурсные работы необходимо размещать в виде ссылок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7. Направляя заявку на участие в конкурсе, вы автоматически даете свое согласие на обработку общедоступных персональных данных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Заявки на участие  совместно с ссылками на конкурсную работу  направляются  в организационный комитет конкурса 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ckow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</w:t>
      </w:r>
      <w:r>
        <w:rPr>
          <w:rFonts w:cs="Times New Roman" w:ascii="Times New Roman" w:hAnsi="Times New Roman"/>
          <w:b/>
          <w:sz w:val="28"/>
          <w:szCs w:val="28"/>
        </w:rPr>
        <w:t>23.10.2020 год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с пометкой КОНКУРС РЕКЛАМА. Заявки, </w:t>
      </w:r>
      <w:r>
        <w:rPr>
          <w:rFonts w:cs="Times New Roman" w:ascii="Times New Roman" w:hAnsi="Times New Roman"/>
          <w:sz w:val="28"/>
          <w:szCs w:val="28"/>
          <w:u w:val="single"/>
        </w:rPr>
        <w:t>поданные позже 23 октября  2020г. к участию в конкурсе не допускаю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Конкурсные материалы размещаются на бесплатных общедоступных областных хостингах (например, яндекс.диск, облако.майл.ру и др.) или видеохостингах (например, YouTube и др.)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сылки на конкурсные материалы должны быть действительны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1.2020 г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доступны для все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4. Номинации конкурса и </w:t>
      </w:r>
      <w:r>
        <w:rPr>
          <w:b/>
          <w:bCs/>
          <w:sz w:val="28"/>
          <w:szCs w:val="28"/>
        </w:rPr>
        <w:t xml:space="preserve">требования к оформлению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едставлению конкурс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ся в трех номина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лак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видеорол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флешм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к рабо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лакат -  сопровождающийся лозунгом/иным идейным текстом рисунок, фотография, коллаж, компьютерная графика, в формате JPEG/TIFF с плотностью изображения 1/1 не менее 300 dpi, должен быть размещен на бесплатном общедоступном  областном хостинге </w:t>
      </w:r>
      <w:r>
        <w:rPr>
          <w:rFonts w:cs="Times New Roman" w:ascii="Times New Roman" w:hAnsi="Times New Roman"/>
          <w:sz w:val="28"/>
          <w:szCs w:val="28"/>
          <w:u w:val="single"/>
        </w:rPr>
        <w:t>с приложением черно-белой распечатки на листе бумаги формата А4 (210 х 297 мм)</w:t>
      </w:r>
      <w:r>
        <w:rPr>
          <w:rFonts w:cs="Times New Roman" w:ascii="Times New Roman" w:hAnsi="Times New Roman"/>
          <w:sz w:val="28"/>
          <w:szCs w:val="28"/>
        </w:rPr>
        <w:t>, с указанием Ф.И.О. автора с обратной стороны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Фотографии для создания плаката должны быть авторск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На Конкурс не принимаются: рисунки и фотографии, не имеющие тематического текстового лозунга, а также созданные в формате Word или Microsoft PowerPoint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идеоролик - непродолжительная по времени художественно составленная последовательность кадров в игровой или анимационной форме, действующие лица которой своими поступками и диалогами, формируют у зрителя представление, как решать ту или иную социальную проблему, а также прогнозирует предлагаемую социальную перспективу и предлагают вывод. 4.3.1.Видеоролик может содержать слоган, титры, музыку, ссылки на благотворительные организации, сайты или страницы в соцсетях, может быть озвучен автором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Хронометраж видеоролика не должен превышать 90 секунд. Допустимые видеоформаты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vi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p</w:t>
      </w: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3.2.</w:t>
        <w:tab/>
        <w:t>Видеоролик может быть исполнен в любой техник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: анимация, игровой мини-фильм, музыкальный клип, рекламный ролик и др.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3.3.</w:t>
        <w:tab/>
        <w:t xml:space="preserve">Видеоролик </w:t>
      </w:r>
      <w:r>
        <w:rPr>
          <w:rFonts w:eastAsia="Calibri" w:cs="Times New Roman" w:ascii="Times New Roman" w:hAnsi="Times New Roman"/>
          <w:sz w:val="28"/>
          <w:szCs w:val="28"/>
        </w:rPr>
        <w:t>представляется на Конкурс в любом формате на выбор: ссылка на общедоступный видеохостинг (YouTube, Vimeo и т.п.), файл, загруженный в облачное хранилище (Яндекс-диск, MailCloud и т.п.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3.4.</w:t>
        <w:tab/>
        <w:t>Содержание работы не должно противоречить законодательству Российской Федерации, в том числе нормам Гражданского кодекса Российской Федерации, Федерального закона от 29 декабря 2010 г. № 436-ФЗ «О защите детей от информации, причиняющей вред их здоровью и развитию», Федерального закона от 13 марта 2006 г. № 38-ФЗ «О рекламе»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4. Социальный флешмоб 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заранее спланированная акция, в которой группа людей появляется в общественном месте, выполняет заранее оговоренные действия (по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ценар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и затем расходит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4.4.1.На конкурс необходимо представить сценарий акции с фото или видеоматериалами, подтверждающими проведение флешмо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Предоставляемая на Конкурс работа должна отвечать следующим требованиям по созданию социальной рекла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, ее содержание, сюжет, действие сценических лиц и персонажей не должны противоречить законодательству Российской Федерации (Федеральный закон от 13.03.2006 №38-ФЗ «О рекламе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рекламы должен быть кратким, лаконичным, оригиналь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 рекламе эмоциональной окраски, носителями которой являются цвет, свет, шрифт, рисунок, графические элементы и т.п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рекламе сведени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 соответствующих действительности (недостоверных сведений)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рганизации и проведения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водится с  01 октября по 01 нояб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Конкурсе определен перечень тем на выбор участника. Конкурс проводится по следующим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паганда здорового образа жизни и содержательного досуга молодеж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ьба с курением, алкоголизмом, наркоманией и другими негативными социальными проявлениями в молодежн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звитие активного образа жизни, физической культуры и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Конкурсные работы принимаются до 23 октября 2020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се конкурсные работы, поданные на Конкурс, обратно не возвращаются и не реценз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1416"/>
        <w:jc w:val="center"/>
        <w:rPr>
          <w:sz w:val="28"/>
        </w:rPr>
      </w:pPr>
      <w:r>
        <w:rPr>
          <w:sz w:val="28"/>
          <w:szCs w:val="28"/>
        </w:rPr>
        <w:t xml:space="preserve">6. Порядок </w:t>
      </w:r>
      <w:r>
        <w:rPr>
          <w:sz w:val="28"/>
        </w:rPr>
        <w:t xml:space="preserve">подведения итогов Конкурса </w:t>
      </w:r>
    </w:p>
    <w:p>
      <w:pPr>
        <w:pStyle w:val="3"/>
        <w:tabs>
          <w:tab w:val="clear" w:pos="708"/>
          <w:tab w:val="left" w:pos="5245" w:leader="none"/>
        </w:tabs>
        <w:ind w:firstLine="1416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 определения победителей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 Итоги конкурса подводятся на заседании оргкомитета, </w:t>
      </w:r>
      <w:r>
        <w:rPr>
          <w:rFonts w:cs="Times New Roman" w:ascii="Times New Roman" w:hAnsi="Times New Roman"/>
          <w:sz w:val="28"/>
        </w:rPr>
        <w:t>решение оформляется протоколом заседания организационн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аждая конкурсная работа оценивает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работы заявленн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гументированность и глубина раскрытия содержания т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ность, профессионализм решения, эффективность рекламных, социальных методик и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ая значимость, позитивность и креативность (новизна идеи, оригинальность, гибкость мышления) конкурс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чность и доходчивость языка и стиля изложения.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 xml:space="preserve">Видеоролики оцениваются в баллах от 1 до 10 по каждому критерию. Оценочными критериями являются: </w:t>
      </w:r>
    </w:p>
    <w:p>
      <w:pPr>
        <w:pStyle w:val="Default"/>
        <w:spacing w:lineRule="atLeast" w:line="240"/>
        <w:rPr/>
      </w:pPr>
      <w:r>
        <w:rPr>
          <w:sz w:val="28"/>
          <w:szCs w:val="28"/>
        </w:rPr>
        <w:t>- Соответствие работы тематике конкурса;</w:t>
      </w:r>
    </w:p>
    <w:p>
      <w:pPr>
        <w:pStyle w:val="Default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Социальная значимость выбранной проблемы;</w:t>
      </w:r>
    </w:p>
    <w:p>
      <w:pPr>
        <w:pStyle w:val="Default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Информативность;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эстетическое восприятие;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ла эмоционального воздействия;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Качество технического исполнения;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 (использование принципиально новых идей в создании работы);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замысел (</w:t>
      </w:r>
      <w:r>
        <w:rPr>
          <w:sz w:val="28"/>
          <w:szCs w:val="28"/>
          <w:shd w:fill="FFFFFF" w:val="clear"/>
        </w:rPr>
        <w:t>Приветствуется использование дополнительных возможностей: звуковое сопровождение, закадровый текст, музыкальное сопровождение, титры в виде слоганов, видеографика, а также единство оформления видеоряда или анимации: цвет фона, использование шрифтов).</w:t>
      </w:r>
    </w:p>
    <w:p>
      <w:pPr>
        <w:pStyle w:val="Default"/>
        <w:spacing w:lineRule="atLeast" w:line="240"/>
        <w:jc w:val="both"/>
        <w:rPr/>
      </w:pPr>
      <w:r>
        <w:rPr>
          <w:sz w:val="28"/>
        </w:rPr>
        <w:t>6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еоролики, присланные на конкурс, могут быть отклонены от участия в следующих случаях: </w:t>
      </w:r>
    </w:p>
    <w:p>
      <w:pPr>
        <w:pStyle w:val="Default"/>
        <w:spacing w:lineRule="atLeast" w:line="240"/>
        <w:ind w:left="-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 нарушении авторских прав третьих лиц; </w:t>
      </w:r>
    </w:p>
    <w:p>
      <w:pPr>
        <w:pStyle w:val="Default"/>
        <w:spacing w:lineRule="atLeast" w:line="240"/>
        <w:ind w:left="-426" w:firstLine="56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 несоответствии материала тематике конкурса; </w:t>
      </w:r>
    </w:p>
    <w:p>
      <w:pPr>
        <w:pStyle w:val="Default"/>
        <w:spacing w:lineRule="atLeast" w:line="240"/>
        <w:ind w:left="-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если они имеют низкое художественное или техническое качество; </w:t>
      </w:r>
    </w:p>
    <w:p>
      <w:pPr>
        <w:pStyle w:val="Default"/>
        <w:spacing w:lineRule="atLeast" w:line="240"/>
        <w:ind w:left="-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если их содержание не отвечает морально-эстетическим нормам.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В конкурсных материалах авторами может быть использована информация, заимствованная из других источников. В этом случае участники Конкурса должны соблюдать закон РФ «О защите авторских и смежных прав» и указывать источники информации в виде библиографических ссылок. В случае нарушения авторских прав конкурсные работы не рассматриваются. </w:t>
      </w:r>
    </w:p>
    <w:p>
      <w:pPr>
        <w:pStyle w:val="Default"/>
        <w:spacing w:lineRule="atLeast" w:line="240"/>
        <w:jc w:val="both"/>
        <w:rPr>
          <w:sz w:val="28"/>
        </w:rPr>
      </w:pPr>
      <w:r>
        <w:rPr>
          <w:sz w:val="28"/>
          <w:szCs w:val="28"/>
        </w:rPr>
        <w:t>6.6.</w:t>
      </w:r>
      <w:r>
        <w:rPr>
          <w:sz w:val="28"/>
        </w:rPr>
        <w:t xml:space="preserve">По итогам Конкурса, победителям присуждаются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в трех номинациях (социальный плакат, социальный видеоролик, социальный флешмоб).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8"/>
        </w:rPr>
        <w:t xml:space="preserve">6.7.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участники получают наградные материалы в зависимости от занятого места по итогам конкурса в электронном вариант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По итогам Конкурса конкурсная комиссия определяет победителей в каждой номинации  (I, II, III место). Участники получают дипломы победителей (I, II, III место) или свидетельство участ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</w:t>
        <w:tab/>
        <w:t>Конкурсанты, не вошедшие в число Победителей, получают свидетельство Участников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10. Видеоролики победителей будут опубликованы на сайте организатора Конкурса, рекомендованы в качестве инструментов продвижения воспитания в каждом из членов общества доброго, трудолюбивого, здорового, культурного, целеустремленного и благополучного челове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Default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на участие в</w:t>
      </w:r>
      <w:r>
        <w:rPr>
          <w:b/>
          <w:bCs/>
          <w:color w:val="000000"/>
          <w:sz w:val="28"/>
          <w:szCs w:val="28"/>
        </w:rPr>
        <w:t xml:space="preserve">  конкурсе социальной рекламы</w:t>
      </w:r>
    </w:p>
    <w:p>
      <w:pPr>
        <w:pStyle w:val="Default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рога в будущее позитива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, представляющий 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 участника (группы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ФИО руководител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ллектива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06" w:hanging="0"/>
              <w:rPr>
                <w:sz w:val="28"/>
              </w:rPr>
            </w:pPr>
            <w:r>
              <w:rPr>
                <w:sz w:val="28"/>
              </w:rPr>
              <w:t xml:space="preserve">Контактные данные руководителя коллектива: </w:t>
            </w:r>
          </w:p>
          <w:p>
            <w:pPr>
              <w:pStyle w:val="TableParagraph"/>
              <w:spacing w:lineRule="auto" w:line="240"/>
              <w:ind w:left="105" w:right="106" w:hanging="0"/>
              <w:rPr/>
            </w:pPr>
            <w:r>
              <w:rPr>
                <w:sz w:val="28"/>
              </w:rPr>
              <w:t>e-mail, мобиль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видеорол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сылка на матери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полнительные с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12" w:firstLine="852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kowa.olga2014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5:00Z</dcterms:created>
  <dc:creator>petreevam</dc:creator>
  <dc:description/>
  <cp:keywords/>
  <dc:language>en-US</dc:language>
  <cp:lastModifiedBy>Пользователь Windows</cp:lastModifiedBy>
  <cp:lastPrinted>2014-03-11T13:27:00Z</cp:lastPrinted>
  <dcterms:modified xsi:type="dcterms:W3CDTF">2021-02-01T19:39:00Z</dcterms:modified>
  <cp:revision>16</cp:revision>
  <dc:subject/>
  <dc:title>Положение</dc:title>
</cp:coreProperties>
</file>