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агитбриг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за шагом в позитивное будуще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донск – позитивное простран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 Конкурс агитбригад «Шаг за шагом в позитивное будущее!» (далее - Конкурс) проводится в рамках общешкольного  проекта профилактики негативных проявлений в молодежной среде «Волгодонск – позитивный Атомград» в целях развития волонтерского движения в МБОУ СШ №21 г.Волгодонска и пропаганд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Настоящее Положение определяет порядок проведения, цели, задачи и содержание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Конкурс проводится МБОУ СШ №21 г.Волгодон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 Цель Конкурса: вовлечение молодежи в волонтерскую деятельность по популяризации здорового образа жизн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выявление интересных форм и методов работы волонтёрских объединений по пропаганде здорового образа жизни</w:t>
      </w:r>
      <w:r>
        <w:rPr>
          <w:vanish/>
          <w:sz w:val="28"/>
          <w:szCs w:val="28"/>
        </w:rPr>
        <w:t>и повышения их профессионального уровня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творческих способностей молодежи в социально-значимой деятельности; выявление и поощрение талантливой молодеж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вижения молодежных агитбригад как одной из форм работы волонтерски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1. Конкурс проводится среди агитбригад 8-11 классов (далее – агитбригады).</w:t>
      </w:r>
    </w:p>
    <w:p>
      <w:pPr>
        <w:pStyle w:val="TextBodyIndent"/>
        <w:tabs>
          <w:tab w:val="clear" w:pos="708"/>
          <w:tab w:val="left" w:pos="141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став агитбригады волонтерского объединения – не менее 7 человек.</w:t>
      </w:r>
    </w:p>
    <w:p>
      <w:pPr>
        <w:pStyle w:val="TextBodyIndent"/>
        <w:tabs>
          <w:tab w:val="clear" w:pos="708"/>
          <w:tab w:val="left" w:pos="1418" w:leader="none"/>
        </w:tabs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>3.3. От каждого Заявителя (класса)  в Конкурсе принимают участие не более одного волонтер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Конкурс  проводится в актовом зле МБОУ «СШ №21 г.Волгодонска в  апреле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 Агитбригада представляет выступление в виде творческой композиции на 5 - 7 минут (театрализованное представление, инсценировка, литературно-музыкальная композиция, флешмоб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Сценарий выступления не должен включать отрицательную атрибутику вредных привычек (сигареты, шприцы, бутылки, изображение смерти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Участие в конкурсе сопровождается заявкой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bockow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lga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выступления агитбриг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соответствие выступления тематике, целям и задачам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актуальность и позитивная воспитательная направленность сценария выступления агитбриг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зрелищность и артис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творческая самосто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содерж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смысловая целос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уровень обще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сценическая культура (качество оформления выступления, знание текста, наличие костю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6.1. Победители конкурса (1-3 место)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онкурсная комиссия вправе присудить специальные дипломы агитбригадам, не ставшим победителям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школьного конкурса агидбригад за счет средств МБОУ СШ №21 г.Волгодо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5387" w:hanging="0"/>
        <w:jc w:val="right"/>
        <w:rPr>
          <w:lang w:val="en-US"/>
        </w:rPr>
      </w:pPr>
      <w:r>
        <w:rPr/>
        <w:t xml:space="preserve">ПРИЛОЖЕНИЕ </w:t>
      </w:r>
    </w:p>
    <w:p>
      <w:pPr>
        <w:pStyle w:val="Normal"/>
        <w:spacing w:lineRule="atLeast" w:line="240"/>
        <w:ind w:left="5387" w:hanging="0"/>
        <w:jc w:val="right"/>
        <w:rPr/>
      </w:pPr>
      <w:r>
        <w:rPr/>
        <w:t>к положению о Конкурсе</w:t>
      </w:r>
      <w:r>
        <w:rPr>
          <w:b/>
        </w:rPr>
        <w:t xml:space="preserve"> </w:t>
      </w:r>
      <w:r>
        <w:rPr/>
        <w:t>агитбригад по пропаганде здорового образа жизн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участие в конкурсе агитбригад по пропаганде здорового образа жизни «Шаг за шагом в позитивное будущее!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Ш №21 г.Волгодон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60"/>
        <w:gridCol w:w="433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агитбригады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й состав агитбригад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участников агитбригад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 участников агитбригады (полностью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классного руководител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kowa.olga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8:00Z</dcterms:created>
  <dc:creator>comp</dc:creator>
  <dc:description/>
  <cp:keywords/>
  <dc:language>en-US</dc:language>
  <cp:lastModifiedBy>Пользователь Windows</cp:lastModifiedBy>
  <cp:lastPrinted>2016-11-14T16:28:00Z</cp:lastPrinted>
  <dcterms:modified xsi:type="dcterms:W3CDTF">2021-02-01T19:32:00Z</dcterms:modified>
  <cp:revision>9</cp:revision>
  <dc:subject/>
  <dc:title>ПОЛОЖЕНИЕ</dc:title>
</cp:coreProperties>
</file>