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43222B"/>
          <w:sz w:val="22"/>
          <w:szCs w:val="22"/>
        </w:rPr>
      </w:pPr>
      <w:r>
        <w:rPr>
          <w:b/>
          <w:bCs/>
          <w:color w:val="43222B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43222B"/>
          <w:sz w:val="22"/>
          <w:szCs w:val="22"/>
        </w:rPr>
      </w:pPr>
      <w:r>
        <w:rPr>
          <w:b/>
          <w:bCs/>
          <w:color w:val="43222B"/>
          <w:sz w:val="22"/>
          <w:szCs w:val="22"/>
        </w:rPr>
        <w:t>ТИРЕ МЕЖДУ ПОДЛЕЖАЩИМ И СКАЗУЕМЫ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222B"/>
          <w:sz w:val="22"/>
          <w:szCs w:val="22"/>
        </w:rPr>
        <w:t>Тест № 1</w:t>
      </w:r>
      <w:r>
        <w:rPr>
          <w:i/>
          <w:iCs/>
          <w:color w:val="43222B"/>
          <w:sz w:val="22"/>
          <w:szCs w:val="22"/>
        </w:rPr>
        <w:t xml:space="preserve">Вставьте в необходимых случаях тире между подлежащим и сказуемым, подчеркните подлежащее и сказуемое. </w:t>
      </w:r>
      <w:r>
        <w:rPr>
          <w:color w:val="43222B"/>
          <w:sz w:val="22"/>
          <w:szCs w:val="22"/>
        </w:rPr>
        <w:t>'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  <w:sz w:val="22"/>
          <w:szCs w:val="22"/>
        </w:rPr>
        <w:t xml:space="preserve"> </w:t>
      </w:r>
      <w:r>
        <w:rPr>
          <w:color w:val="43222B"/>
        </w:rPr>
        <w:t>1) Язык мой враг м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2)  Чужая душа потем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3)  Тревога за землю чувство добро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4)  Лес и охота самые лучшие условия для здоровь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5)  Здесь и осень как вес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6)  Скучать с друзьями ужасная вещь.</w:t>
      </w:r>
    </w:p>
    <w:p>
      <w:pPr>
        <w:pStyle w:val="Normal"/>
        <w:shd w:fill="FFFFFF" w:val="clear"/>
        <w:autoSpaceDE w:val="false"/>
        <w:rPr/>
      </w:pPr>
      <w:r>
        <w:rPr>
          <w:color w:val="43222B"/>
        </w:rPr>
        <w:t xml:space="preserve">7)  В женщине характер большое достоинство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 xml:space="preserve"> </w:t>
      </w:r>
      <w:r>
        <w:rPr>
          <w:color w:val="43222B"/>
        </w:rPr>
        <w:t>8) Боец без шапки не боец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9) Твои очи как звезд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0)  Льды как льды, пустыни как пустын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1)  Быть русским это духовное достоя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2)  Зло есть качество прирожденно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3)  Труд есть сове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4)  Проститься значит просить прощ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5)  Земля как развернутая зеленая книг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6)  Эти книги бессмертн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7)  Утро туманное, насыщенное пар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8) Всякая любовь есть связь, но не всякая связь есть любов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43222B"/>
        </w:rPr>
        <w:t xml:space="preserve">Тест № 2 </w:t>
      </w:r>
      <w:r>
        <w:rPr>
          <w:i/>
          <w:iCs/>
          <w:color w:val="43222B"/>
        </w:rPr>
        <w:t>Укажите предложения с неверной расстановкой знаков препин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)  Жизнь моя железная дорога, вечно стремление впере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2)  Отдых  — тоже тру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3) Луг как зеленеющий барха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4)  Блаженство поймать ерша или окуня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 xml:space="preserve">5) Книги  — это ноты, а беседа </w:t>
      </w:r>
      <w:r>
        <w:rPr>
          <w:color w:val="000000"/>
        </w:rPr>
        <w:t xml:space="preserve">— </w:t>
      </w:r>
      <w:r>
        <w:rPr>
          <w:color w:val="43222B"/>
        </w:rPr>
        <w:t>п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6)  Молодость — не грех, да и старость  — не сме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7) Девятью сорок — триста шестьдеся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8)  Пруд  — как изумруд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9) Художник не моралист, художник тот, кто создает прекрасно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 xml:space="preserve">10)  Помнить значит предвидеть.  </w:t>
      </w:r>
      <w:r>
        <w:rPr>
          <w:color w:val="000000"/>
        </w:rPr>
        <w:t>*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1)  Расстоянье не помеха для смех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2)  Какое счастье — сына обнимать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3)  Раскрыть людям себя и скрыть художника — вот к чему стремится искусст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4) До школы семья, несомненно,  — первый учитель ребен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5)  Ты без меня только дым без огн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43222B"/>
        </w:rPr>
        <w:t>16)  Грех не беда, молва не хоро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пишите, вставляя, где необходимо, тире между подлежащим и сказуем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...Самодовольный человек затвердевшая опухоль на груди общества </w:t>
      </w:r>
      <w:r>
        <w:rPr>
          <w:i/>
          <w:iCs/>
          <w:color w:val="000000"/>
        </w:rPr>
        <w:t xml:space="preserve">(М. Г.). 2. </w:t>
      </w:r>
      <w:r>
        <w:rPr>
          <w:color w:val="000000"/>
        </w:rPr>
        <w:t xml:space="preserve">Искусство всегда преодоление барьеров </w:t>
      </w:r>
      <w:r>
        <w:rPr>
          <w:i/>
          <w:iCs/>
          <w:color w:val="000000"/>
        </w:rPr>
        <w:t xml:space="preserve">(Возн.). </w:t>
      </w:r>
      <w:r>
        <w:rPr>
          <w:color w:val="000000"/>
        </w:rPr>
        <w:t xml:space="preserve">3. Рана черна от гнуса. Скорость в пределах ста. Главное не оглянуться. Совесть моя чиста </w:t>
      </w:r>
      <w:r>
        <w:rPr>
          <w:i/>
          <w:iCs/>
          <w:color w:val="000000"/>
        </w:rPr>
        <w:t xml:space="preserve">(Возн.). </w:t>
      </w:r>
      <w:r>
        <w:rPr>
          <w:color w:val="221620"/>
        </w:rPr>
        <w:t xml:space="preserve">4. </w:t>
      </w:r>
      <w:r>
        <w:rPr>
          <w:color w:val="000000"/>
        </w:rPr>
        <w:t xml:space="preserve">Воюет с извечной дурью, для подвига рождена, отечественная литература отечественная война </w:t>
      </w:r>
      <w:r>
        <w:rPr>
          <w:i/>
          <w:iCs/>
          <w:color w:val="000000"/>
        </w:rPr>
        <w:t xml:space="preserve">(Возн.). </w:t>
      </w:r>
      <w:r>
        <w:rPr>
          <w:color w:val="221620"/>
        </w:rPr>
        <w:t xml:space="preserve">5. </w:t>
      </w:r>
      <w:r>
        <w:rPr>
          <w:color w:val="000000"/>
        </w:rPr>
        <w:t xml:space="preserve">И это [эксплуатация природных ресурсов] тоже, в разумных пределах. Чтобы не было окончательно загублено то, чему завтра не станет цены и что уже сегодня, на ясный ум, не опьяненный промышленным угаром, выдвигается поперед всех остальных богатств. Это воздух, вырабатываемый сибирскими лесами, которым можно дышать без вреда для легких; это чистая вода, в которой мир и сейчас испытывает огромную жажду, </w:t>
      </w:r>
      <w:r>
        <w:rPr>
          <w:color w:val="221620"/>
        </w:rPr>
        <w:t xml:space="preserve">и </w:t>
      </w:r>
      <w:r>
        <w:rPr>
          <w:color w:val="000000"/>
        </w:rPr>
        <w:t xml:space="preserve">это не зараженная и не истощенная земля, </w:t>
      </w:r>
      <w:r>
        <w:rPr>
          <w:color w:val="221620"/>
        </w:rPr>
        <w:t xml:space="preserve">которая </w:t>
      </w:r>
      <w:r>
        <w:rPr>
          <w:color w:val="000000"/>
        </w:rPr>
        <w:t xml:space="preserve">в </w:t>
      </w:r>
      <w:r>
        <w:rPr>
          <w:color w:val="221620"/>
        </w:rPr>
        <w:t xml:space="preserve">состоянии усыновить </w:t>
      </w:r>
      <w:r>
        <w:rPr>
          <w:color w:val="000000"/>
        </w:rPr>
        <w:t xml:space="preserve">и прокормить гораздо больше людей, чем она кормит теперь </w:t>
      </w:r>
      <w:r>
        <w:rPr>
          <w:i/>
          <w:iCs/>
          <w:color w:val="000000"/>
        </w:rPr>
        <w:t xml:space="preserve">(Расп.). </w:t>
      </w:r>
      <w:r>
        <w:rPr>
          <w:color w:val="000000"/>
        </w:rPr>
        <w:t xml:space="preserve">6. Мягкие сумерки первый признак того, что сегодняшний день </w:t>
      </w:r>
      <w:r>
        <w:rPr>
          <w:color w:val="221620"/>
        </w:rPr>
        <w:t xml:space="preserve">по </w:t>
      </w:r>
      <w:r>
        <w:rPr>
          <w:color w:val="000000"/>
        </w:rPr>
        <w:t xml:space="preserve">звонкой </w:t>
      </w:r>
      <w:r>
        <w:rPr>
          <w:color w:val="221620"/>
        </w:rPr>
        <w:t xml:space="preserve">и </w:t>
      </w:r>
      <w:r>
        <w:rPr>
          <w:color w:val="000000"/>
        </w:rPr>
        <w:t xml:space="preserve">чистой мощи своей не повторится </w:t>
      </w:r>
      <w:r>
        <w:rPr>
          <w:color w:val="221620"/>
        </w:rPr>
        <w:t xml:space="preserve">ни </w:t>
      </w:r>
      <w:r>
        <w:rPr>
          <w:color w:val="000000"/>
        </w:rPr>
        <w:t xml:space="preserve">завтра, </w:t>
      </w:r>
      <w:r>
        <w:rPr>
          <w:color w:val="221620"/>
        </w:rPr>
        <w:t xml:space="preserve">ни </w:t>
      </w:r>
      <w:r>
        <w:rPr>
          <w:color w:val="000000"/>
        </w:rPr>
        <w:t xml:space="preserve">послезавтра, долго-долго </w:t>
      </w:r>
      <w:r>
        <w:rPr>
          <w:i/>
          <w:iCs/>
          <w:color w:val="000000"/>
        </w:rPr>
        <w:t xml:space="preserve">(Расп.). </w:t>
      </w:r>
      <w:r>
        <w:rPr>
          <w:color w:val="221620"/>
        </w:rPr>
        <w:t xml:space="preserve">7. </w:t>
      </w:r>
      <w:r>
        <w:rPr>
          <w:color w:val="000000"/>
        </w:rPr>
        <w:t xml:space="preserve">Поездка </w:t>
      </w:r>
      <w:r>
        <w:rPr>
          <w:color w:val="221620"/>
        </w:rPr>
        <w:t xml:space="preserve">в </w:t>
      </w:r>
      <w:r>
        <w:rPr>
          <w:color w:val="000000"/>
        </w:rPr>
        <w:t xml:space="preserve">город это три часа от порога до порога туда </w:t>
      </w:r>
      <w:r>
        <w:rPr>
          <w:color w:val="221620"/>
        </w:rPr>
        <w:t xml:space="preserve">и </w:t>
      </w:r>
      <w:r>
        <w:rPr>
          <w:color w:val="000000"/>
        </w:rPr>
        <w:t xml:space="preserve">столько же обратно </w:t>
      </w:r>
      <w:r>
        <w:rPr>
          <w:i/>
          <w:iCs/>
          <w:color w:val="000000"/>
        </w:rPr>
        <w:t xml:space="preserve">(Расп.). </w:t>
      </w:r>
      <w:r>
        <w:rPr>
          <w:color w:val="000000"/>
        </w:rPr>
        <w:t xml:space="preserve">8. И для вопросов существуют границы, за которые не следует </w:t>
      </w:r>
      <w:r>
        <w:rPr>
          <w:color w:val="221620"/>
        </w:rPr>
        <w:t xml:space="preserve">переходить. </w:t>
      </w:r>
      <w:r>
        <w:rPr>
          <w:color w:val="000000"/>
        </w:rPr>
        <w:t xml:space="preserve">Это то же самое, что небо </w:t>
      </w:r>
      <w:r>
        <w:rPr>
          <w:color w:val="221620"/>
        </w:rPr>
        <w:t xml:space="preserve">и </w:t>
      </w:r>
      <w:r>
        <w:rPr>
          <w:color w:val="000000"/>
        </w:rPr>
        <w:t xml:space="preserve">вода, </w:t>
      </w:r>
      <w:r>
        <w:rPr>
          <w:color w:val="221620"/>
        </w:rPr>
        <w:t xml:space="preserve">небо и </w:t>
      </w:r>
      <w:r>
        <w:rPr>
          <w:color w:val="000000"/>
        </w:rPr>
        <w:t xml:space="preserve">земля, </w:t>
      </w:r>
      <w:r>
        <w:rPr>
          <w:color w:val="221620"/>
        </w:rPr>
        <w:t xml:space="preserve">находящиеся в </w:t>
      </w:r>
      <w:r>
        <w:rPr>
          <w:color w:val="000000"/>
        </w:rPr>
        <w:t xml:space="preserve">вечном </w:t>
      </w:r>
      <w:r>
        <w:rPr>
          <w:color w:val="221620"/>
        </w:rPr>
        <w:t xml:space="preserve">продолжении и подчиняющиеся друг другу, и что из них вопрос и что ответ? </w:t>
      </w:r>
      <w:r>
        <w:rPr>
          <w:i/>
          <w:iCs/>
          <w:color w:val="221620"/>
        </w:rPr>
        <w:t xml:space="preserve">(Расп.). </w:t>
      </w:r>
      <w:r>
        <w:rPr>
          <w:i/>
          <w:iCs/>
          <w:color w:val="000000"/>
        </w:rPr>
        <w:t xml:space="preserve">9. </w:t>
      </w:r>
      <w:r>
        <w:rPr>
          <w:color w:val="221620"/>
        </w:rPr>
        <w:t xml:space="preserve">Вспоминать необыкновенно интересное занятие </w:t>
      </w:r>
      <w:r>
        <w:rPr>
          <w:i/>
          <w:iCs/>
          <w:color w:val="221620"/>
        </w:rPr>
        <w:t xml:space="preserve">(Кае.). </w:t>
      </w:r>
      <w:r>
        <w:rPr>
          <w:color w:val="221620"/>
        </w:rPr>
        <w:t>10. Сруб розовый, облупившийся, по-деревенски маленький, покрытый зеленой железной крышей. Это д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21620"/>
        </w:rPr>
        <w:t xml:space="preserve">Назимова </w:t>
      </w:r>
      <w:r>
        <w:rPr>
          <w:i/>
          <w:iCs/>
          <w:color w:val="000000"/>
        </w:rPr>
        <w:t xml:space="preserve">(Кае.). </w:t>
      </w:r>
      <w:r>
        <w:rPr>
          <w:color w:val="000000"/>
        </w:rPr>
        <w:t xml:space="preserve">11. ...В пьесах Островского актеры старались сделать вид, </w:t>
      </w:r>
      <w:r>
        <w:rPr>
          <w:color w:val="221620"/>
        </w:rPr>
        <w:t xml:space="preserve">что они </w:t>
      </w:r>
      <w:r>
        <w:rPr>
          <w:color w:val="000000"/>
        </w:rPr>
        <w:t xml:space="preserve">обыкновенные переодетые люди </w:t>
      </w:r>
      <w:r>
        <w:rPr>
          <w:i/>
          <w:iCs/>
          <w:color w:val="000000"/>
        </w:rPr>
        <w:t xml:space="preserve">(Кае.). </w:t>
      </w:r>
      <w:r>
        <w:rPr>
          <w:color w:val="221620"/>
        </w:rPr>
        <w:t xml:space="preserve">12. Так </w:t>
      </w:r>
      <w:r>
        <w:rPr>
          <w:color w:val="000000"/>
        </w:rPr>
        <w:t xml:space="preserve">магический диккенсовский мир навсегда связался в </w:t>
      </w:r>
      <w:r>
        <w:rPr>
          <w:color w:val="221620"/>
        </w:rPr>
        <w:t xml:space="preserve">моем сознании с </w:t>
      </w:r>
      <w:r>
        <w:rPr>
          <w:color w:val="000000"/>
        </w:rPr>
        <w:t xml:space="preserve">ошеломившей меня серьезностью </w:t>
      </w:r>
      <w:r>
        <w:rPr>
          <w:color w:val="221620"/>
        </w:rPr>
        <w:t xml:space="preserve">чтения. </w:t>
      </w:r>
      <w:r>
        <w:rPr>
          <w:color w:val="000000"/>
        </w:rPr>
        <w:t xml:space="preserve">Впервые </w:t>
      </w:r>
      <w:r>
        <w:rPr>
          <w:color w:val="221620"/>
        </w:rPr>
        <w:t xml:space="preserve">я увидел </w:t>
      </w:r>
      <w:r>
        <w:rPr>
          <w:color w:val="000000"/>
        </w:rPr>
        <w:t xml:space="preserve">себя со стороны. </w:t>
      </w:r>
      <w:r>
        <w:rPr>
          <w:color w:val="221620"/>
        </w:rPr>
        <w:t xml:space="preserve">Да, мы такие </w:t>
      </w:r>
      <w:r>
        <w:rPr>
          <w:color w:val="000000"/>
        </w:rPr>
        <w:t xml:space="preserve">же, </w:t>
      </w:r>
      <w:r>
        <w:rPr>
          <w:color w:val="221620"/>
        </w:rPr>
        <w:t xml:space="preserve">как все, но еще и другие. Мы </w:t>
      </w:r>
      <w:r>
        <w:rPr>
          <w:color w:val="000000"/>
        </w:rPr>
        <w:t xml:space="preserve">особенные. </w:t>
      </w:r>
      <w:r>
        <w:rPr>
          <w:color w:val="221620"/>
        </w:rPr>
        <w:t xml:space="preserve">В </w:t>
      </w:r>
      <w:r>
        <w:rPr>
          <w:color w:val="000000"/>
        </w:rPr>
        <w:t xml:space="preserve">городе происходит </w:t>
      </w:r>
      <w:r>
        <w:rPr>
          <w:color w:val="221620"/>
        </w:rPr>
        <w:t xml:space="preserve">то, и другое, и третье. Мы </w:t>
      </w:r>
      <w:r>
        <w:rPr>
          <w:color w:val="000000"/>
        </w:rPr>
        <w:t xml:space="preserve">не участвуем </w:t>
      </w:r>
      <w:r>
        <w:rPr>
          <w:color w:val="221620"/>
        </w:rPr>
        <w:t xml:space="preserve">в том, что происходит в городе. Мы читатели. Мы </w:t>
      </w:r>
      <w:r>
        <w:rPr>
          <w:color w:val="000000"/>
        </w:rPr>
        <w:t xml:space="preserve">читаем </w:t>
      </w:r>
      <w:r>
        <w:rPr>
          <w:i/>
          <w:iCs/>
          <w:color w:val="221620"/>
        </w:rPr>
        <w:t xml:space="preserve">(Кае.). </w:t>
      </w:r>
      <w:r>
        <w:rPr>
          <w:color w:val="000000"/>
        </w:rPr>
        <w:t xml:space="preserve">13. В этих </w:t>
      </w:r>
      <w:r>
        <w:rPr>
          <w:color w:val="221620"/>
        </w:rPr>
        <w:t xml:space="preserve">воспоминаниях Ольга Сергеевна пишет: </w:t>
      </w:r>
      <w:r>
        <w:rPr>
          <w:color w:val="000000"/>
        </w:rPr>
        <w:t xml:space="preserve">"Никита Тимофеевич курьер </w:t>
      </w:r>
      <w:r>
        <w:rPr>
          <w:color w:val="221620"/>
        </w:rPr>
        <w:t xml:space="preserve">при опекунстве, старик лет 80-ти, еще </w:t>
      </w:r>
      <w:r>
        <w:rPr>
          <w:color w:val="000000"/>
        </w:rPr>
        <w:t xml:space="preserve">живой" </w:t>
      </w:r>
      <w:r>
        <w:rPr>
          <w:i/>
          <w:iCs/>
          <w:color w:val="000000"/>
        </w:rPr>
        <w:t xml:space="preserve">(Гейч.). </w:t>
      </w:r>
      <w:r>
        <w:rPr>
          <w:color w:val="000000"/>
        </w:rPr>
        <w:t xml:space="preserve">14. </w:t>
      </w:r>
      <w:r>
        <w:rPr>
          <w:color w:val="221620"/>
        </w:rPr>
        <w:t xml:space="preserve">Когда ствол был положен на землю, дерево тщательно измерили. Установлено: высота 40,5 метра, диаметр 110 сантиметров, высота прикрепления сука 9,5 метра, протяженность капилляров в сторону ближайшего </w:t>
      </w:r>
      <w:r>
        <w:rPr>
          <w:color w:val="000000"/>
        </w:rPr>
        <w:t xml:space="preserve">водоема </w:t>
      </w:r>
      <w:r>
        <w:rPr>
          <w:color w:val="221620"/>
        </w:rPr>
        <w:t xml:space="preserve">35,5 метра, ширина кроны 30 метров. Когда-то </w:t>
      </w:r>
      <w:r>
        <w:rPr>
          <w:color w:val="000000"/>
        </w:rPr>
        <w:t xml:space="preserve">ветви </w:t>
      </w:r>
      <w:r>
        <w:rPr>
          <w:color w:val="221620"/>
        </w:rPr>
        <w:t xml:space="preserve">дерева склонялись шатром до земли, поэтому хозяева Тригорского и </w:t>
      </w:r>
      <w:r>
        <w:rPr>
          <w:color w:val="000000"/>
        </w:rPr>
        <w:t xml:space="preserve">дали </w:t>
      </w:r>
      <w:r>
        <w:rPr>
          <w:color w:val="221620"/>
        </w:rPr>
        <w:t xml:space="preserve">ему название "ель-шатер" </w:t>
      </w:r>
      <w:r>
        <w:rPr>
          <w:i/>
          <w:iCs/>
          <w:color w:val="221620"/>
        </w:rPr>
        <w:t xml:space="preserve">(Гейч.). </w:t>
      </w:r>
      <w:r>
        <w:rPr>
          <w:color w:val="221620"/>
        </w:rPr>
        <w:t xml:space="preserve">15. Общий </w:t>
      </w:r>
      <w:r>
        <w:rPr>
          <w:color w:val="000000"/>
        </w:rPr>
        <w:t xml:space="preserve">тон </w:t>
      </w:r>
      <w:r>
        <w:rPr>
          <w:color w:val="221620"/>
        </w:rPr>
        <w:t xml:space="preserve">Флоренции отсутствие современной лавки </w:t>
      </w:r>
      <w:r>
        <w:rPr>
          <w:color w:val="000000"/>
        </w:rPr>
        <w:t xml:space="preserve">и фабричной красоты </w:t>
      </w:r>
      <w:r>
        <w:rPr>
          <w:i/>
          <w:iCs/>
          <w:color w:val="000000"/>
        </w:rPr>
        <w:t>(Кис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Oleg</dc:creator>
  <dc:description/>
  <cp:keywords/>
  <dc:language>en-US</dc:language>
  <cp:lastModifiedBy>Ольга</cp:lastModifiedBy>
  <cp:lastPrinted>2002-01-01T03:46:00Z</cp:lastPrinted>
  <dcterms:modified xsi:type="dcterms:W3CDTF">2018-12-26T13:44:00Z</dcterms:modified>
  <cp:revision>4</cp:revision>
  <dc:subject/>
  <dc:title>ТИРЕ МЕЖДУ ПОДЛЕЖАЩИМ И СКАЗУЕМЫМ</dc:title>
</cp:coreProperties>
</file>