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96"/>
          <w:szCs w:val="96"/>
        </w:rPr>
      </w:pPr>
      <w:r>
        <w:rPr>
          <w:b/>
          <w:bCs/>
          <w:color w:val="993300"/>
          <w:sz w:val="96"/>
          <w:szCs w:val="96"/>
        </w:rPr>
        <w:t xml:space="preserve">ТЕМА 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72"/>
          <w:szCs w:val="72"/>
        </w:rPr>
      </w:pPr>
      <w:r>
        <w:rPr>
          <w:b/>
          <w:bCs/>
          <w:color w:val="993300"/>
          <w:sz w:val="72"/>
          <w:szCs w:val="72"/>
        </w:rPr>
        <w:t>Правописание предлогов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  <w:t>9-11 КЛАССЫ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  <w:t>МАТЕРИАЛЫ ДЛЯ САМОСТОЯТЕЛЬНОЙ РАБОТЫ</w:t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АВОПИСАНИЕ ПРЕДЛОГОВ </w:t>
      </w:r>
    </w:p>
    <w:p>
      <w:pPr>
        <w:pStyle w:val="Normal"/>
        <w:autoSpaceDE w:val="false"/>
        <w:rPr>
          <w:b/>
          <w:b/>
          <w:bCs/>
          <w:i/>
          <w:i/>
          <w:iCs/>
          <w:color w:val="1A698F"/>
          <w:sz w:val="28"/>
          <w:szCs w:val="28"/>
          <w:lang w:val="en-US"/>
        </w:rPr>
      </w:pPr>
      <w:r>
        <w:rPr>
          <w:b/>
          <w:bCs/>
          <w:i/>
          <w:iCs/>
          <w:color w:val="1A698F"/>
          <w:sz w:val="28"/>
          <w:szCs w:val="28"/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  <w:shd w:fill="CCFFFF" w:val="clear"/>
          </w:tcPr>
          <w:p>
            <w:pPr>
              <w:pStyle w:val="Normal"/>
              <w:autoSpaceDE w:val="false"/>
              <w:spacing w:before="120" w:after="280"/>
              <w:ind w:left="567" w:right="567" w:firstLine="709"/>
              <w:jc w:val="both"/>
              <w:rPr/>
            </w:pPr>
            <w:r>
              <w:rPr>
                <w:b/>
                <w:bCs/>
                <w:i/>
                <w:iCs/>
                <w:color w:val="0A8193"/>
                <w:sz w:val="28"/>
                <w:szCs w:val="28"/>
              </w:rPr>
              <w:t xml:space="preserve">Справочные материалы. </w:t>
            </w:r>
            <w:r>
              <w:rPr>
                <w:color w:val="000000"/>
                <w:sz w:val="28"/>
                <w:szCs w:val="28"/>
              </w:rPr>
              <w:t>Предлоги и союзы (наряду с частицами) относятся к служебным частям речи, это означает, что к ним нельзя поставить вопрос, следовательно, они не имеют грамматического значения и не являются членами предложения.</w:t>
            </w:r>
          </w:p>
          <w:p>
            <w:pPr>
              <w:pStyle w:val="Normal"/>
              <w:autoSpaceDE w:val="false"/>
              <w:spacing w:before="120" w:after="280"/>
              <w:ind w:left="567" w:right="567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логи </w:t>
            </w:r>
            <w:r>
              <w:rPr>
                <w:color w:val="000000"/>
                <w:sz w:val="28"/>
                <w:szCs w:val="28"/>
              </w:rPr>
              <w:t xml:space="preserve">строят словосочетания, поскольку устанавливают зависимость одного слова от другого (главного, или определяемого), например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лежать (где? на чем?)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н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полке, ждать (сколько?)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течени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часа. </w:t>
            </w:r>
            <w:r>
              <w:rPr>
                <w:color w:val="000000"/>
                <w:sz w:val="28"/>
                <w:szCs w:val="28"/>
              </w:rPr>
              <w:t>Предлоги бывают непроизводные (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, про, на, о </w:t>
            </w:r>
            <w:r>
              <w:rPr>
                <w:color w:val="000000"/>
                <w:sz w:val="28"/>
                <w:szCs w:val="28"/>
              </w:rPr>
              <w:t xml:space="preserve">и др.) и производные, образованные от самостоятельных частей речи: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благодаря </w:t>
            </w:r>
            <w:r>
              <w:rPr>
                <w:color w:val="000000"/>
                <w:sz w:val="28"/>
                <w:szCs w:val="28"/>
              </w:rPr>
              <w:t xml:space="preserve">(от деепричастия)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 продолжение </w:t>
            </w:r>
            <w:r>
              <w:rPr>
                <w:color w:val="000000"/>
                <w:sz w:val="28"/>
                <w:szCs w:val="28"/>
              </w:rPr>
              <w:t xml:space="preserve">(от существительного с предлогом),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округ </w:t>
            </w:r>
            <w:r>
              <w:rPr>
                <w:color w:val="000000"/>
                <w:sz w:val="28"/>
                <w:szCs w:val="28"/>
              </w:rPr>
              <w:t>(от наречия).</w:t>
            </w:r>
          </w:p>
          <w:p>
            <w:pPr>
              <w:pStyle w:val="Normal"/>
              <w:autoSpaceDE w:val="false"/>
              <w:spacing w:before="120" w:after="280"/>
              <w:ind w:left="567" w:right="567" w:firstLine="709"/>
              <w:jc w:val="both"/>
              <w:rPr>
                <w:b/>
                <w:b/>
                <w:bCs/>
                <w:i/>
                <w:i/>
                <w:iCs/>
                <w:color w:val="0A81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8193"/>
                <w:sz w:val="28"/>
                <w:szCs w:val="28"/>
              </w:rPr>
              <w:t>Материалы для запоминания:</w:t>
            </w:r>
          </w:p>
          <w:p>
            <w:pPr>
              <w:pStyle w:val="Normal"/>
              <w:autoSpaceDE w:val="false"/>
              <w:spacing w:before="120" w:after="280"/>
              <w:ind w:left="567" w:right="567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лог не имеет лексического значения, к нему нельзя поставить вопрос, он не является самостоятельным членом предложения, рядом с ним всегда есть существительное, местоимение, числительное, чью зависимость от другого слова он устанавливает. Предлог обычно можно заменить другим предлогом.</w:t>
            </w:r>
          </w:p>
          <w:p>
            <w:pPr>
              <w:pStyle w:val="Normal"/>
              <w:autoSpaceDE w:val="false"/>
              <w:spacing w:before="120" w:after="280"/>
              <w:ind w:left="567" w:right="567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 существительными, местоимениями, числительными предлоги пишутся раздельн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A698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A698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A8193"/>
          <w:sz w:val="28"/>
          <w:szCs w:val="28"/>
        </w:rPr>
      </w:pPr>
      <w:r>
        <w:rPr>
          <w:b/>
          <w:bCs/>
          <w:i/>
          <w:iCs/>
          <w:color w:val="0A8193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ПРАЖНЕНИЕ 1.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A8193"/>
        </w:rPr>
      </w:pPr>
      <w:r>
        <w:rPr>
          <w:b/>
          <w:bCs/>
          <w:iCs/>
          <w:color w:val="0A8193"/>
        </w:rPr>
        <w:t xml:space="preserve">ВАРИАНТ I.      </w:t>
      </w:r>
      <w:r>
        <w:rPr>
          <w:i/>
          <w:iCs/>
        </w:rPr>
        <w:t xml:space="preserve">В каких предложениях выделенные слова являются предлогами?    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</w:t>
      </w:r>
      <w:r>
        <w:rPr>
          <w:b/>
          <w:bCs/>
          <w:i/>
          <w:iCs/>
          <w:color w:val="000000"/>
        </w:rPr>
        <w:t xml:space="preserve">Вокруг </w:t>
      </w:r>
      <w:r>
        <w:rPr>
          <w:color w:val="000000"/>
        </w:rPr>
        <w:t>всего города посажены фруктовые сады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Дети с радостными криками бежали </w:t>
      </w:r>
      <w:r>
        <w:rPr>
          <w:b/>
          <w:bCs/>
          <w:i/>
          <w:iCs/>
          <w:color w:val="000000"/>
        </w:rPr>
        <w:t>навстречу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Рыбак всматривался </w:t>
      </w:r>
      <w:r>
        <w:rPr>
          <w:b/>
          <w:bCs/>
          <w:i/>
          <w:iCs/>
          <w:color w:val="000000"/>
        </w:rPr>
        <w:t xml:space="preserve">в течение </w:t>
      </w:r>
      <w:r>
        <w:rPr>
          <w:color w:val="000000"/>
        </w:rPr>
        <w:t>реки, медленное и величавое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Служащий компании выехал в командировку </w:t>
      </w:r>
      <w:r>
        <w:rPr>
          <w:b/>
          <w:bCs/>
          <w:i/>
          <w:iCs/>
          <w:color w:val="000000"/>
        </w:rPr>
        <w:t xml:space="preserve">согласно </w:t>
      </w:r>
      <w:r>
        <w:rPr>
          <w:color w:val="000000"/>
        </w:rPr>
        <w:t>распоряжению директор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5) </w:t>
      </w:r>
      <w:r>
        <w:rPr>
          <w:b/>
          <w:bCs/>
          <w:i/>
          <w:iCs/>
          <w:color w:val="000000"/>
        </w:rPr>
        <w:t xml:space="preserve">В следствии </w:t>
      </w:r>
      <w:r>
        <w:rPr>
          <w:color w:val="000000"/>
        </w:rPr>
        <w:t>по данному делу уточнены все основные вопросы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6) </w:t>
      </w:r>
      <w:r>
        <w:rPr>
          <w:b/>
          <w:bCs/>
          <w:i/>
          <w:iCs/>
          <w:color w:val="000000"/>
        </w:rPr>
        <w:t xml:space="preserve">Спустя </w:t>
      </w:r>
      <w:r>
        <w:rPr>
          <w:color w:val="000000"/>
        </w:rPr>
        <w:t>три дня оба приятеля катили по дороге в деревню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7) Выпускники военного училища идут </w:t>
      </w:r>
      <w:r>
        <w:rPr>
          <w:b/>
          <w:bCs/>
          <w:i/>
          <w:iCs/>
          <w:color w:val="000000"/>
        </w:rPr>
        <w:t xml:space="preserve">согласно, </w:t>
      </w:r>
      <w:r>
        <w:rPr>
          <w:color w:val="000000"/>
        </w:rPr>
        <w:t>как один человек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8) </w:t>
      </w:r>
      <w:r>
        <w:rPr>
          <w:b/>
          <w:bCs/>
          <w:i/>
          <w:iCs/>
          <w:color w:val="000000"/>
        </w:rPr>
        <w:t xml:space="preserve">В отличие </w:t>
      </w:r>
      <w:r>
        <w:rPr>
          <w:color w:val="000000"/>
        </w:rPr>
        <w:t>от школьников учащиеся колледжей изучают специальные предметы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9) </w:t>
      </w:r>
      <w:r>
        <w:rPr>
          <w:b/>
          <w:bCs/>
          <w:i/>
          <w:iCs/>
          <w:color w:val="000000"/>
        </w:rPr>
        <w:t xml:space="preserve">Несмотря на </w:t>
      </w:r>
      <w:r>
        <w:rPr>
          <w:color w:val="000000"/>
        </w:rPr>
        <w:t>все усилия, автор ничего не мог дальше сочинить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0) </w:t>
      </w:r>
      <w:r>
        <w:rPr>
          <w:b/>
          <w:bCs/>
          <w:i/>
          <w:iCs/>
          <w:color w:val="000000"/>
        </w:rPr>
        <w:t xml:space="preserve">В соответствии с </w:t>
      </w:r>
      <w:r>
        <w:rPr>
          <w:color w:val="000000"/>
        </w:rPr>
        <w:t>указаниями специалистов мы начали работать по-новому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1) Родственники пострадавшего проводили врача, </w:t>
      </w:r>
      <w:r>
        <w:rPr>
          <w:b/>
          <w:bCs/>
          <w:i/>
          <w:iCs/>
          <w:color w:val="000000"/>
        </w:rPr>
        <w:t xml:space="preserve">благодаря </w:t>
      </w:r>
      <w:r>
        <w:rPr>
          <w:color w:val="000000"/>
        </w:rPr>
        <w:t>за оказанную помощь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2) </w:t>
      </w:r>
      <w:r>
        <w:rPr>
          <w:b/>
          <w:bCs/>
          <w:i/>
          <w:iCs/>
          <w:color w:val="000000"/>
        </w:rPr>
        <w:t xml:space="preserve">Около </w:t>
      </w:r>
      <w:r>
        <w:rPr>
          <w:color w:val="000000"/>
        </w:rPr>
        <w:t xml:space="preserve">леса, как в мягкой постели, выспаться можно. </w:t>
      </w:r>
      <w:r>
        <w:rPr>
          <w:i/>
          <w:iCs/>
          <w:color w:val="000000"/>
        </w:rPr>
        <w:t>(Н.Некрасов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3) Мшары – это заросшие </w:t>
      </w:r>
      <w:r>
        <w:rPr>
          <w:b/>
          <w:bCs/>
          <w:i/>
          <w:iCs/>
          <w:color w:val="000000"/>
        </w:rPr>
        <w:t xml:space="preserve">в течение </w:t>
      </w:r>
      <w:r>
        <w:rPr>
          <w:color w:val="000000"/>
        </w:rPr>
        <w:t>тысячелетий озер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4) Внесите деньги </w:t>
      </w:r>
      <w:r>
        <w:rPr>
          <w:b/>
          <w:bCs/>
          <w:i/>
          <w:iCs/>
          <w:color w:val="000000"/>
        </w:rPr>
        <w:t xml:space="preserve">на счет </w:t>
      </w:r>
      <w:r>
        <w:rPr>
          <w:color w:val="000000"/>
        </w:rPr>
        <w:t>№ 1904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5) Проходя </w:t>
      </w:r>
      <w:r>
        <w:rPr>
          <w:b/>
          <w:bCs/>
          <w:i/>
          <w:iCs/>
          <w:color w:val="000000"/>
        </w:rPr>
        <w:t xml:space="preserve">мимо </w:t>
      </w:r>
      <w:r>
        <w:rPr>
          <w:color w:val="000000"/>
        </w:rPr>
        <w:t>станции, путник остановился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6) </w:t>
      </w:r>
      <w:r>
        <w:rPr>
          <w:b/>
          <w:bCs/>
          <w:i/>
          <w:iCs/>
          <w:color w:val="000000"/>
        </w:rPr>
        <w:t xml:space="preserve">В связи с </w:t>
      </w:r>
      <w:r>
        <w:rPr>
          <w:color w:val="000000"/>
        </w:rPr>
        <w:t>нелетной погодой вылет самолетов задерживается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7) </w:t>
      </w:r>
      <w:r>
        <w:rPr>
          <w:b/>
          <w:bCs/>
          <w:i/>
          <w:iCs/>
          <w:color w:val="000000"/>
        </w:rPr>
        <w:t xml:space="preserve">Включая </w:t>
      </w:r>
      <w:r>
        <w:rPr>
          <w:color w:val="000000"/>
        </w:rPr>
        <w:t>новый прибор, действуйте строго по инструкции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8) Вы все-таки поступили по-своему, </w:t>
      </w:r>
      <w:r>
        <w:rPr>
          <w:b/>
          <w:bCs/>
          <w:i/>
          <w:iCs/>
          <w:color w:val="000000"/>
        </w:rPr>
        <w:t xml:space="preserve">невзирая на </w:t>
      </w:r>
      <w:r>
        <w:rPr>
          <w:color w:val="000000"/>
        </w:rPr>
        <w:t>советы друзей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9) Студенты слушали внимательно, </w:t>
      </w:r>
      <w:r>
        <w:rPr>
          <w:b/>
          <w:bCs/>
          <w:i/>
          <w:iCs/>
          <w:color w:val="000000"/>
        </w:rPr>
        <w:t xml:space="preserve">не смотря </w:t>
      </w:r>
      <w:r>
        <w:rPr>
          <w:color w:val="000000"/>
        </w:rPr>
        <w:t>по сторонам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0) </w:t>
      </w:r>
      <w:r>
        <w:rPr>
          <w:b/>
          <w:bCs/>
          <w:i/>
          <w:iCs/>
          <w:color w:val="000000"/>
        </w:rPr>
        <w:t xml:space="preserve">Вследствие </w:t>
      </w:r>
      <w:r>
        <w:rPr>
          <w:color w:val="000000"/>
        </w:rPr>
        <w:t>плохой погоды отдыхающим пришлось уехать из деревни раньше запланированного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1) </w:t>
      </w:r>
      <w:r>
        <w:rPr>
          <w:b/>
          <w:bCs/>
          <w:i/>
          <w:iCs/>
          <w:color w:val="000000"/>
        </w:rPr>
        <w:t xml:space="preserve">Ввиду </w:t>
      </w:r>
      <w:r>
        <w:rPr>
          <w:color w:val="000000"/>
        </w:rPr>
        <w:t>недостатка продовольствия путешественники изменили  маршрут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2) Друзья хотели идти нам </w:t>
      </w:r>
      <w:r>
        <w:rPr>
          <w:b/>
          <w:bCs/>
          <w:i/>
          <w:iCs/>
          <w:color w:val="000000"/>
        </w:rPr>
        <w:t>навстречу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3) Вам надлежит действовать </w:t>
      </w:r>
      <w:r>
        <w:rPr>
          <w:b/>
          <w:bCs/>
          <w:i/>
          <w:iCs/>
          <w:color w:val="000000"/>
        </w:rPr>
        <w:t xml:space="preserve">применительно к </w:t>
      </w:r>
      <w:r>
        <w:rPr>
          <w:color w:val="000000"/>
        </w:rPr>
        <w:t>обстоятельствам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4) </w:t>
      </w:r>
      <w:r>
        <w:rPr>
          <w:b/>
          <w:bCs/>
          <w:i/>
          <w:iCs/>
          <w:color w:val="000000"/>
        </w:rPr>
        <w:t xml:space="preserve">Вслед </w:t>
      </w:r>
      <w:r>
        <w:rPr>
          <w:color w:val="000000"/>
        </w:rPr>
        <w:t xml:space="preserve">машинам и </w:t>
      </w:r>
      <w:r>
        <w:rPr>
          <w:b/>
          <w:bCs/>
          <w:i/>
          <w:iCs/>
          <w:color w:val="000000"/>
        </w:rPr>
        <w:t xml:space="preserve">навстречу </w:t>
      </w:r>
      <w:r>
        <w:rPr>
          <w:color w:val="000000"/>
        </w:rPr>
        <w:t>им двигались толпы людей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5) Охотник старался увидеть что-нибудь </w:t>
      </w:r>
      <w:r>
        <w:rPr>
          <w:b/>
          <w:bCs/>
          <w:i/>
          <w:iCs/>
          <w:color w:val="000000"/>
        </w:rPr>
        <w:t xml:space="preserve">наподобие </w:t>
      </w:r>
      <w:r>
        <w:rPr>
          <w:color w:val="000000"/>
        </w:rPr>
        <w:t>лодки, но безуспешно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  <w:t>Раскройте скобки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) (В)следствие задержки в пути;</w:t>
        <w:tab/>
        <w:tab/>
        <w:tab/>
        <w:t>2) делать (на)перекор старшим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3) узнать (на)счет начала занятий;</w:t>
        <w:tab/>
        <w:tab/>
        <w:tab/>
        <w:t>4) перевести деньги (на)счет фирмы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5) (в) силу привычки;</w:t>
        <w:tab/>
        <w:tab/>
        <w:tab/>
        <w:tab/>
        <w:t xml:space="preserve">           6) (в)заключение выступления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7) (в)следствии по делу;</w:t>
        <w:tab/>
        <w:tab/>
        <w:tab/>
        <w:tab/>
        <w:t>8) (в)место благодарности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9) попасть (в)заключение;</w:t>
        <w:tab/>
        <w:tab/>
        <w:tab/>
        <w:tab/>
        <w:t>10) (в)отличие от поклонников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1) спрятать (в)место укромное;</w:t>
        <w:tab/>
        <w:tab/>
        <w:tab/>
        <w:t>12) (в)продолжение дня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3) (в)течение последних лет;</w:t>
        <w:tab/>
        <w:tab/>
        <w:tab/>
        <w:t>14) (в)продолжении повест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5) (в)течении горной реки;</w:t>
        <w:tab/>
        <w:tab/>
        <w:tab/>
        <w:t xml:space="preserve">          16) (не)смотря на поиски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iCs/>
          <w:color w:val="993300"/>
        </w:rPr>
        <w:t xml:space="preserve">ВАРИАНТ II. </w:t>
      </w:r>
      <w:r>
        <w:rPr>
          <w:i/>
          <w:iCs/>
        </w:rPr>
        <w:t xml:space="preserve">В каких предложениях выделенные слова являются предлогами?   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Экскурсанты с интересом стали смотреть </w:t>
      </w:r>
      <w:r>
        <w:rPr>
          <w:b/>
          <w:bCs/>
          <w:i/>
          <w:iCs/>
          <w:color w:val="000000"/>
        </w:rPr>
        <w:t>вокруг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Идем </w:t>
      </w:r>
      <w:r>
        <w:rPr>
          <w:b/>
          <w:bCs/>
          <w:i/>
          <w:iCs/>
          <w:color w:val="000000"/>
        </w:rPr>
        <w:t xml:space="preserve">навстречу </w:t>
      </w:r>
      <w:r>
        <w:rPr>
          <w:color w:val="000000"/>
        </w:rPr>
        <w:t>солнцу и ветру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Супруги жили </w:t>
      </w:r>
      <w:r>
        <w:rPr>
          <w:b/>
          <w:bCs/>
          <w:i/>
          <w:iCs/>
          <w:color w:val="000000"/>
        </w:rPr>
        <w:t>согласно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</w:t>
      </w:r>
      <w:r>
        <w:rPr>
          <w:b/>
          <w:bCs/>
          <w:i/>
          <w:iCs/>
          <w:color w:val="000000"/>
        </w:rPr>
        <w:t xml:space="preserve">В течение </w:t>
      </w:r>
      <w:r>
        <w:rPr>
          <w:color w:val="000000"/>
        </w:rPr>
        <w:t>всего дня писатель усердно работал за компьютером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5) Я хочу узнать у вас </w:t>
      </w:r>
      <w:r>
        <w:rPr>
          <w:b/>
          <w:bCs/>
          <w:i/>
          <w:iCs/>
          <w:color w:val="000000"/>
        </w:rPr>
        <w:t xml:space="preserve">насчет </w:t>
      </w:r>
      <w:r>
        <w:rPr>
          <w:color w:val="000000"/>
        </w:rPr>
        <w:t>концерт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6) Лектор говорил увлеченно, </w:t>
      </w:r>
      <w:r>
        <w:rPr>
          <w:b/>
          <w:bCs/>
          <w:i/>
          <w:iCs/>
          <w:color w:val="000000"/>
        </w:rPr>
        <w:t xml:space="preserve">не смотря </w:t>
      </w:r>
      <w:r>
        <w:rPr>
          <w:color w:val="000000"/>
        </w:rPr>
        <w:t>на аудиторию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7) Шпиона уличили </w:t>
      </w:r>
      <w:r>
        <w:rPr>
          <w:b/>
          <w:bCs/>
          <w:i/>
          <w:iCs/>
          <w:color w:val="000000"/>
        </w:rPr>
        <w:t xml:space="preserve">в связи </w:t>
      </w:r>
      <w:r>
        <w:rPr>
          <w:color w:val="000000"/>
        </w:rPr>
        <w:t>с иностранной разведкой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8) Всадник привязал коня к дереву, лег </w:t>
      </w:r>
      <w:r>
        <w:rPr>
          <w:b/>
          <w:bCs/>
          <w:i/>
          <w:iCs/>
          <w:color w:val="000000"/>
        </w:rPr>
        <w:t xml:space="preserve">около, </w:t>
      </w:r>
      <w:r>
        <w:rPr>
          <w:color w:val="000000"/>
        </w:rPr>
        <w:t>прикрыв от ветра лицо полой шинели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9) </w:t>
      </w:r>
      <w:r>
        <w:rPr>
          <w:b/>
          <w:bCs/>
          <w:i/>
          <w:iCs/>
          <w:color w:val="000000"/>
        </w:rPr>
        <w:t xml:space="preserve">Несмотря </w:t>
      </w:r>
      <w:r>
        <w:rPr>
          <w:color w:val="000000"/>
        </w:rPr>
        <w:t>на дождь, работаем в поле каждый день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0) Участковый решил не заходить в дом, а только пройти </w:t>
      </w:r>
      <w:r>
        <w:rPr>
          <w:b/>
          <w:bCs/>
          <w:i/>
          <w:iCs/>
          <w:color w:val="000000"/>
        </w:rPr>
        <w:t>мимо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1) Облака, казалось, плыли, </w:t>
      </w:r>
      <w:r>
        <w:rPr>
          <w:b/>
          <w:bCs/>
          <w:i/>
          <w:iCs/>
          <w:color w:val="000000"/>
        </w:rPr>
        <w:t xml:space="preserve">навстречу </w:t>
      </w:r>
      <w:r>
        <w:rPr>
          <w:color w:val="000000"/>
        </w:rPr>
        <w:t>нашей яхте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2) </w:t>
      </w:r>
      <w:r>
        <w:rPr>
          <w:b/>
          <w:bCs/>
          <w:i/>
          <w:iCs/>
          <w:color w:val="000000"/>
        </w:rPr>
        <w:t xml:space="preserve">Вследствие </w:t>
      </w:r>
      <w:r>
        <w:rPr>
          <w:color w:val="000000"/>
        </w:rPr>
        <w:t>недостатка сухих дров неопытные туристы не могли разжечь костер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3) </w:t>
      </w:r>
      <w:r>
        <w:rPr>
          <w:b/>
          <w:bCs/>
          <w:i/>
          <w:iCs/>
          <w:color w:val="000000"/>
        </w:rPr>
        <w:t xml:space="preserve">Благодаря </w:t>
      </w:r>
      <w:r>
        <w:rPr>
          <w:color w:val="000000"/>
        </w:rPr>
        <w:t>подкормке растений мы добились хорошего урожая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4) Девушка поднялась со скамьи, сделала несколько шагов </w:t>
      </w:r>
      <w:r>
        <w:rPr>
          <w:b/>
          <w:bCs/>
          <w:i/>
          <w:iCs/>
          <w:color w:val="000000"/>
        </w:rPr>
        <w:t>навстречу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5) О том, как в дальнейшем сложилась жизнь героя, можно узнать </w:t>
      </w:r>
      <w:r>
        <w:rPr>
          <w:b/>
          <w:bCs/>
          <w:i/>
          <w:iCs/>
          <w:color w:val="000000"/>
        </w:rPr>
        <w:t xml:space="preserve">в продолжении </w:t>
      </w:r>
      <w:r>
        <w:rPr>
          <w:color w:val="000000"/>
        </w:rPr>
        <w:t>роман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6) Все команды, </w:t>
      </w:r>
      <w:r>
        <w:rPr>
          <w:b/>
          <w:bCs/>
          <w:i/>
          <w:iCs/>
          <w:color w:val="000000"/>
        </w:rPr>
        <w:t xml:space="preserve">вместе с </w:t>
      </w:r>
      <w:r>
        <w:rPr>
          <w:color w:val="000000"/>
        </w:rPr>
        <w:t>нашей, действовали отлично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7) Особенно сильная струя </w:t>
      </w:r>
      <w:r>
        <w:rPr>
          <w:i/>
          <w:iCs/>
          <w:color w:val="000000"/>
        </w:rPr>
        <w:t xml:space="preserve">в </w:t>
      </w:r>
      <w:r>
        <w:rPr>
          <w:b/>
          <w:bCs/>
          <w:i/>
          <w:iCs/>
          <w:color w:val="000000"/>
        </w:rPr>
        <w:t xml:space="preserve">течении </w:t>
      </w:r>
      <w:r>
        <w:rPr>
          <w:color w:val="000000"/>
        </w:rPr>
        <w:t>реки называется стрежнем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8) </w:t>
      </w:r>
      <w:r>
        <w:rPr>
          <w:b/>
          <w:bCs/>
          <w:i/>
          <w:iCs/>
          <w:color w:val="000000"/>
        </w:rPr>
        <w:t xml:space="preserve">Согласно </w:t>
      </w:r>
      <w:r>
        <w:rPr>
          <w:color w:val="000000"/>
        </w:rPr>
        <w:t>указаниям штаба армии, отряд готовился к обороне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9) </w:t>
      </w:r>
      <w:r>
        <w:rPr>
          <w:b/>
          <w:bCs/>
          <w:i/>
          <w:iCs/>
          <w:color w:val="000000"/>
        </w:rPr>
        <w:t xml:space="preserve">В продолжение </w:t>
      </w:r>
      <w:r>
        <w:rPr>
          <w:color w:val="000000"/>
        </w:rPr>
        <w:t>этой ночи больной не спал ни минуты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0) Незнакомцы встали из-за стола, </w:t>
      </w:r>
      <w:r>
        <w:rPr>
          <w:b/>
          <w:bCs/>
          <w:i/>
          <w:iCs/>
          <w:color w:val="000000"/>
        </w:rPr>
        <w:t xml:space="preserve">благодаря </w:t>
      </w:r>
      <w:r>
        <w:rPr>
          <w:color w:val="000000"/>
        </w:rPr>
        <w:t>хозяина за гостеприимство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1) </w:t>
      </w:r>
      <w:r>
        <w:rPr>
          <w:b/>
          <w:bCs/>
          <w:i/>
          <w:iCs/>
          <w:color w:val="000000"/>
        </w:rPr>
        <w:t xml:space="preserve">В связи </w:t>
      </w:r>
      <w:r>
        <w:rPr>
          <w:color w:val="000000"/>
        </w:rPr>
        <w:t>с плохой погодой аэропорт закрыт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2) Урожай собран полностью, </w:t>
      </w:r>
      <w:r>
        <w:rPr>
          <w:b/>
          <w:bCs/>
          <w:i/>
          <w:iCs/>
          <w:color w:val="000000"/>
        </w:rPr>
        <w:t xml:space="preserve">несмотря на </w:t>
      </w:r>
      <w:r>
        <w:rPr>
          <w:color w:val="000000"/>
        </w:rPr>
        <w:t>холодную дождливую погоду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3) Андрей Болконский, </w:t>
      </w:r>
      <w:r>
        <w:rPr>
          <w:b/>
          <w:bCs/>
          <w:i/>
          <w:iCs/>
          <w:color w:val="000000"/>
        </w:rPr>
        <w:t xml:space="preserve">в отличие от </w:t>
      </w:r>
      <w:r>
        <w:rPr>
          <w:color w:val="000000"/>
        </w:rPr>
        <w:t>Пьера, обладал сильной волей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4) </w:t>
      </w:r>
      <w:r>
        <w:rPr>
          <w:b/>
          <w:bCs/>
          <w:i/>
          <w:iCs/>
          <w:color w:val="000000"/>
        </w:rPr>
        <w:t xml:space="preserve">В связи с </w:t>
      </w:r>
      <w:r>
        <w:rPr>
          <w:color w:val="000000"/>
        </w:rPr>
        <w:t>переходом на новую систему планирования нам пришлось много поработать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5) Посетители библиотеки спешили </w:t>
      </w:r>
      <w:r>
        <w:rPr>
          <w:b/>
          <w:bCs/>
          <w:i/>
          <w:iCs/>
          <w:color w:val="000000"/>
        </w:rPr>
        <w:t xml:space="preserve">на </w:t>
      </w:r>
      <w:r>
        <w:rPr>
          <w:i/>
          <w:iCs/>
          <w:color w:val="000000"/>
        </w:rPr>
        <w:t xml:space="preserve">встречу </w:t>
      </w:r>
      <w:r>
        <w:rPr>
          <w:color w:val="000000"/>
        </w:rPr>
        <w:t>со знаменитым писателем.</w:t>
      </w:r>
    </w:p>
    <w:p>
      <w:pPr>
        <w:pStyle w:val="Normal"/>
        <w:autoSpaceDE w:val="false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  <w:t>Раскройте скобки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5) (в)течении горной реки;</w:t>
        <w:tab/>
        <w:tab/>
        <w:tab/>
        <w:t>16) (не)смотря на поиски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7) нечто (в)роде шара;</w:t>
        <w:tab/>
        <w:tab/>
        <w:tab/>
        <w:tab/>
        <w:t>18) (в)течение всего занятия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9) шел, (не)смотря на прохожих;</w:t>
        <w:tab/>
        <w:tab/>
        <w:tab/>
        <w:t>20) (на)подобие заявления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1) иметь (в)виду ряд обстоятельств;</w:t>
        <w:tab/>
        <w:tab/>
        <w:t>22) (во)преки ожиданиям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3) (по)прибытии в порт;</w:t>
        <w:tab/>
        <w:tab/>
        <w:tab/>
        <w:tab/>
        <w:t>24) (в)следствие вмешался прокурор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5) остановился (в)виду панорамы города;</w:t>
        <w:tab/>
        <w:t>26) вышел (на)встречу друзьям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7) вымок (во)время дождя;</w:t>
        <w:tab/>
        <w:tab/>
        <w:tab/>
        <w:t>28) живет (на)подобие скитальца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9) прибыл домой (во)время;</w:t>
        <w:tab/>
        <w:tab/>
        <w:tab/>
        <w:t>30) беспокоиться (на)счет лодки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Посреди обширных трудов своих не переставал осведомляться о своем племяннике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) Здание венчал купол наподобие шатр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Ну, я, конечно, отошел в сторону, спрятался за корчму и стою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Решающие впечатления детства были ограничены действительностью Московской области, и эта узость поля наблюдений определенно отразилась впоследствии на творчестве классиков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5) По мере продвижения вверх по узким горным тропам, дышать становилось все труднее и труднее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6) Пловец быстро продвигался вперед, попав в течение реки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7) Ежели есть прислуга, особенно ежели ветхая, вроде моего Евдокимыча, то также привози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8) Охотники осторожно, след в след шли за волком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9) Напротив меня в купе оказался приятный молодой человек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0) Всадник привязал коня к дереву, лег около, прикрыв от ветра лицо полой шинели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1) Незнакомец с удивлением посмотрел ему вслед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2) В заключении врачи указали метод дальнейшего лечения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3) Имейте в виду – задание ответственное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4) Вследствие сильных дождей дороги оказались непроезжими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5) Шпиона уличили в связи с иностранной разведкой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) При приготовлении этого блюда воду подливайте по мере надобности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Трагедия моя идет, и думаю к зиме ее закончить; вследствие чего читаю Карамзина да летописи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В отвесном скате балки весенние воды промыли нечто вроде ниши. </w:t>
      </w:r>
      <w:r>
        <w:rPr>
          <w:i/>
          <w:iCs/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4) В течении болезни наступил перелом, больной пошел на поправку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5) В отличие от моего друга я любил свой родной город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6) Впоследствии он ни разу не пожалел о принятом решении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7) Я твоего брата не оставлю и тебя буду иметь в виду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8) Дальше начинался подъем наподобие гигантских террас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9) Не будем заходить в дом, просто пройдем мимо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0) Ваш хор выступит за тем артистом, который стоит у рояля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1) Впрочем, ввиду недостатка времени не будем отклоняться от предмета лекции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2) Вследствие какой-то непредвиденной задержки в пути наши лошади отстали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3) Письма стали чем-то вроде дневника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4) В роде бояр Старицких были выходцы и из других фамилий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5) Сговорившись насчет завтрашнего дня, они расстались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  <w:i/>
          <w:iCs/>
          <w:color w:val="000000"/>
        </w:rPr>
        <w:t>Выделенные слова являются предлогами в предложениях:</w:t>
      </w:r>
      <w:r>
        <w:rPr>
          <w:b/>
          <w:bCs/>
          <w:iCs/>
          <w:color w:val="1A698F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УПРАЖНЕНИЕ 2. 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A8193"/>
          <w:lang w:val="en-US"/>
        </w:rPr>
      </w:pPr>
      <w:r>
        <w:rPr>
          <w:b/>
          <w:bCs/>
          <w:iCs/>
          <w:color w:val="0A8193"/>
        </w:rPr>
        <w:t xml:space="preserve">ВАРИАНТ I. 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A8193"/>
          <w:lang w:val="en-US"/>
        </w:rPr>
      </w:pPr>
      <w:r>
        <w:rPr>
          <w:b/>
          <w:bCs/>
          <w:iCs/>
          <w:color w:val="0A8193"/>
          <w:lang w:val="en-US"/>
        </w:rPr>
      </w:r>
    </w:p>
    <w:p>
      <w:pPr>
        <w:pStyle w:val="Normal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  <w:t>В каких предложениях использованы производные предлоги? Ответ дайте в цифровой форме.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Посреди обширных трудов своих не переставал осведомляться о своем племяннике. </w:t>
      </w:r>
      <w:r>
        <w:rPr>
          <w:i/>
          <w:iCs/>
          <w:color w:val="000000"/>
        </w:rPr>
        <w:t>(А.Пушкин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) Здание венчал купол наподобие шатр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Ну, я, конечно, отошел в сторону, спрятался за корчму и стою. </w:t>
      </w:r>
      <w:r>
        <w:rPr>
          <w:i/>
          <w:iCs/>
          <w:color w:val="000000"/>
        </w:rPr>
        <w:t>(А.Куприн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Решающие впечатления детства были ограничены действительностью Московской области, и эта узость поля наблюдений определенно отразилась впоследствии на творчестве классиков. </w:t>
      </w:r>
      <w:r>
        <w:rPr>
          <w:i/>
          <w:iCs/>
          <w:color w:val="000000"/>
        </w:rPr>
        <w:t>(М.Горький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5) По мере продвижения вверх по узким горным тропам, дышать становилось все труднее и труднее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6) Пловец быстро продвигался вперед, попав в течение реки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7) Ежели есть прислуга, особенно ежели ветхая, вроде моего Евдокимыча, то также привози. </w:t>
      </w:r>
      <w:r>
        <w:rPr>
          <w:i/>
          <w:iCs/>
          <w:color w:val="000000"/>
        </w:rPr>
        <w:t>(М.Салтыков-Щедрин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8) Охотники осторожно, след в след шли за волком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9) Напротив меня в купе оказался приятный молодой человек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0) Всадник привязал коня к дереву, лег около, прикрыв от ветра лицо полой шинели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1) Незнакомец с удивлением посмотрел ему вслед. </w:t>
      </w:r>
      <w:r>
        <w:rPr>
          <w:i/>
          <w:iCs/>
          <w:color w:val="000000"/>
        </w:rPr>
        <w:t>(И.Тургенев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2) В заключении врачи указали метод дальнейшего лечения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3) Имейте в виду – задание ответственное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4) Вследствие сильных дождей дороги оказались непроезжими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5) Шпиона уличили в связи с иностранной разведкой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  <w:i/>
          <w:iCs/>
          <w:color w:val="000000"/>
        </w:rPr>
        <w:t>Производные предлоги использованы в предложениях:</w:t>
      </w:r>
      <w:r>
        <w:rPr>
          <w:b/>
          <w:bCs/>
          <w:iCs/>
          <w:color w:val="1A698F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 xml:space="preserve">УПРАЖНЕНИЕ 2. 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993300"/>
        </w:rPr>
      </w:pPr>
      <w:r>
        <w:rPr>
          <w:b/>
          <w:bCs/>
          <w:iCs/>
          <w:color w:val="993300"/>
        </w:rPr>
        <w:t xml:space="preserve">ВАРИАНТ II. 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993300"/>
        </w:rPr>
      </w:pPr>
      <w:r>
        <w:rPr>
          <w:b/>
          <w:bCs/>
          <w:iCs/>
          <w:color w:val="9933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  <w:t xml:space="preserve">В каких предложениях использованы производные предлоги?  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) При приготовлении этого блюда воду подливайте по мере надобности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Трагедия моя идет, и думаю к зиме ее кончить; вследствие чего читаю Карамзина да летописи. </w:t>
      </w:r>
      <w:r>
        <w:rPr>
          <w:i/>
          <w:iCs/>
          <w:color w:val="000000"/>
        </w:rPr>
        <w:t>(А.Пушкин)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 xml:space="preserve">3) В отвесном скате балки весенние воды промыли нечто вроде ниши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4) В течении болезни наступил перелом, больной пошел на поправку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5) В отличие от моего друга я любил свой родной город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6) Впоследствии он ни разу не пожалел о принятом решении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7) Я твоего брата не оставлю и тебя буду иметь в виду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8) Дальше начинался подъем наподобие гигантских террас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9) Не будем заходить в дом, просто пройдем мимо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0) Ваш хор выступит за тем артистом, который стоит у рояля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1) Впрочем, ввиду недостатка времени не будем отклоняться от предмета лекции. </w:t>
      </w:r>
      <w:r>
        <w:rPr>
          <w:i/>
          <w:iCs/>
          <w:color w:val="000000"/>
        </w:rPr>
        <w:t>(А.Чехов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2) Вследствие какой-то непредвиденной задержки в пути наши лошади отстали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3) Письма стали чем-то вроде дневник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4) В роде бояр Старицких были выходцы и из других фамилий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5) Сговорившись насчет завтрашнего дня, они расстались.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 xml:space="preserve">  </w:t>
      </w:r>
      <w:r>
        <w:rPr>
          <w:color w:val="000000"/>
        </w:rPr>
        <w:t>1. Он хорош_  пон_мал опас_ность пол_жения клипера и ввере_ых ему людей и (в)виду страшной нра_стве(н,нн)ой ответстве_ости испыт_вал  упреки совести</w:t>
      </w:r>
      <w:r>
        <w:rPr>
          <w:i/>
          <w:iCs/>
          <w:color w:val="000000"/>
        </w:rPr>
        <w:t xml:space="preserve">.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2. (Не)успели обыватели огляну_ся как из экипажа выск_чил Байбаков а следом (за)ним (в)виду всей толпы оч_тился (точ_)(в)(точ_) такой(же) градоначальник как тот который, за минуту перед тем, был пр_везе(н,нн) в телеге и_правником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3. (В)продолжени_ шести лет попечительства он нач_л (не)зависимую жизнь очень рано Андрей Степаныч пос_тил уса_ьбу всего второй раз и на самое короткое время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4. И (в)заключени_ прибавил что Анне Петровне настоящее место (не)в захолусть_ а в столице и что он [Ангин] похлопоч_т о ней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5. Минут через десять (в)течени_ которых молодому мичману пр_шлось пр_нимать самые (не)вероятные едва(ли) известные акробатам позы что(бы), при совершении_ туалета, пр_менять законы р_вновесия тел к собстве_ой особе Опольев, умытый и одетый вышел из каюты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6. Теперь ясно что (градо)начальник, (в)видах собстве_ого обеспечения, по временам сн_мал с себя голову и (в)место нее надевал ермолку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7. Сверкнула яркая молния и (в)след (за)тем послыш_лся рез_кий удар грома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8. Вот (на)пример я давеча (на)счет бунтов говорил что нельзя назвать бунтовщиками крест_ян (за)то только что они хлеб по шести гривен о_дать (не) соглашались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9. Все   уд_влялись этой бе_смысле(н,нн)ой жестокости – лишить матросов их любимца который (в)течени_ двух лет плавания доставлял им столько ра_влечений среди однообразия и скуки судовой жизни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10. (На)против его все так(же) прямо и (не) подвижно выт_нувшись лежал дедушка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1A698F"/>
        </w:rPr>
      </w:pPr>
      <w:r>
        <w:rPr>
          <w:b/>
          <w:bCs/>
          <w:i/>
          <w:iCs/>
          <w:color w:val="1A698F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1A698F"/>
        </w:rPr>
      </w:pPr>
      <w:r>
        <w:rPr>
          <w:b/>
          <w:bCs/>
          <w:i/>
          <w:iCs/>
          <w:color w:val="1A698F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127"/>
      </w:tblGrid>
      <w:tr>
        <w:trPr/>
        <w:tc>
          <w:tcPr>
            <w:tcW w:w="9905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A8193"/>
              </w:rPr>
              <w:t>Правописание предл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ез деф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итн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ь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-за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-под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-за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-на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b/>
                <w:bCs/>
                <w:i/>
                <w:iCs/>
                <w:color w:val="000000"/>
              </w:rPr>
              <w:t xml:space="preserve">из-за </w:t>
            </w:r>
            <w:r>
              <w:rPr>
                <w:i/>
                <w:iCs/>
                <w:color w:val="000000"/>
              </w:rPr>
              <w:t xml:space="preserve">леса,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из-под </w:t>
            </w:r>
            <w:r>
              <w:rPr>
                <w:i/>
                <w:iCs/>
                <w:color w:val="000000"/>
              </w:rPr>
              <w:t>Москвы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-над </w:t>
            </w:r>
            <w:r>
              <w:rPr>
                <w:i/>
                <w:iCs/>
                <w:color w:val="000000"/>
              </w:rPr>
              <w:t>пропастью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по-за </w:t>
            </w:r>
            <w:r>
              <w:rPr>
                <w:i/>
                <w:iCs/>
                <w:color w:val="000000"/>
              </w:rPr>
              <w:t>холма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дар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близи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i/>
                <w:iCs/>
                <w:color w:val="000000"/>
              </w:rPr>
              <w:t xml:space="preserve">ввиду </w:t>
            </w:r>
            <w:r>
              <w:rPr>
                <w:b/>
                <w:i/>
                <w:color w:val="000000"/>
              </w:rPr>
              <w:t>(= из-за)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дали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дол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месте (с)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место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нутри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ключ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округ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опреки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озл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плоть (до),</w:t>
              <w:br/>
              <w:t>впереди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род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лед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разрез (с)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i/>
                <w:iCs/>
                <w:color w:val="000000"/>
              </w:rPr>
              <w:t xml:space="preserve">вследствие </w:t>
            </w:r>
            <w:r>
              <w:rPr>
                <w:b/>
                <w:i/>
                <w:color w:val="000000"/>
              </w:rPr>
              <w:t>(=из-за)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сключ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ругом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ром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имо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i/>
                <w:iCs/>
                <w:color w:val="000000"/>
              </w:rPr>
              <w:t xml:space="preserve">навстречу </w:t>
            </w:r>
            <w:r>
              <w:rPr>
                <w:b/>
                <w:i/>
                <w:color w:val="000000"/>
              </w:rPr>
              <w:t>(=к)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канун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перекор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перерез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подоби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ряду (с)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i/>
                <w:iCs/>
                <w:color w:val="000000"/>
              </w:rPr>
              <w:t xml:space="preserve">насчет </w:t>
            </w:r>
            <w:r>
              <w:rPr>
                <w:b/>
                <w:i/>
                <w:color w:val="000000"/>
              </w:rPr>
              <w:t>(=о)</w:t>
            </w:r>
            <w:r>
              <w:rPr>
                <w:b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чиная с…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евзирая на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есмотря на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озади,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середин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сл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рименительно,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одобно,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боку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ответственно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вер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пуст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судя по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сообразно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 дел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 вид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о время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 заключени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 качеств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 области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 отличи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 отношении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i/>
                <w:iCs/>
                <w:color w:val="000000"/>
              </w:rPr>
              <w:t xml:space="preserve">в течение </w:t>
            </w:r>
            <w:r>
              <w:rPr>
                <w:b/>
                <w:i/>
                <w:color w:val="000000"/>
              </w:rPr>
              <w:t>(время)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област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рамка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i/>
                <w:iCs/>
                <w:color w:val="000000"/>
              </w:rPr>
              <w:t xml:space="preserve">в продолжение </w:t>
            </w:r>
            <w:r>
              <w:rPr>
                <w:b/>
                <w:i/>
                <w:color w:val="000000"/>
              </w:rPr>
              <w:t>(время)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 связи с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 силу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 смысл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 ход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 целях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 исключением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 неимением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 счет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е счит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 мер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 поводу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 причин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 помощью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 сторон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567" w:right="567" w:firstLine="709"/>
        <w:jc w:val="both"/>
        <w:rPr>
          <w:b/>
          <w:b/>
          <w:bCs/>
          <w:i/>
          <w:i/>
          <w:iCs/>
          <w:color w:val="1A698F"/>
        </w:rPr>
      </w:pPr>
      <w:r>
        <w:rPr>
          <w:b/>
          <w:bCs/>
          <w:i/>
          <w:iCs/>
          <w:color w:val="1A698F"/>
        </w:rPr>
      </w:r>
    </w:p>
    <w:p>
      <w:pPr>
        <w:pStyle w:val="Normal"/>
        <w:autoSpaceDE w:val="false"/>
        <w:spacing w:lineRule="atLeast" w:line="240"/>
        <w:ind w:left="567" w:right="567" w:firstLine="709"/>
        <w:jc w:val="both"/>
        <w:rPr>
          <w:b/>
          <w:b/>
          <w:bCs/>
          <w:i/>
          <w:i/>
          <w:iCs/>
          <w:color w:val="1A698F"/>
        </w:rPr>
      </w:pPr>
      <w:r>
        <w:rPr>
          <w:b/>
          <w:bCs/>
          <w:i/>
          <w:iCs/>
          <w:color w:val="1A698F"/>
        </w:rPr>
      </w:r>
    </w:p>
    <w:p>
      <w:pPr>
        <w:pStyle w:val="Normal"/>
        <w:autoSpaceDE w:val="false"/>
        <w:spacing w:lineRule="atLeast" w:line="240"/>
        <w:ind w:left="567" w:right="567" w:hanging="0"/>
        <w:jc w:val="both"/>
        <w:rPr/>
      </w:pPr>
      <w:r>
        <w:rPr>
          <w:color w:val="000000"/>
        </w:rPr>
        <w:t xml:space="preserve">1. Предлоги </w:t>
      </w:r>
      <w:r>
        <w:rPr>
          <w:b/>
          <w:bCs/>
          <w:i/>
          <w:iCs/>
          <w:color w:val="000000"/>
        </w:rPr>
        <w:t xml:space="preserve">благодаря, согласно, вопреки </w:t>
      </w:r>
      <w:r>
        <w:rPr>
          <w:color w:val="000000"/>
        </w:rPr>
        <w:t xml:space="preserve">требуют постановки существительного, местоимения, числительного </w:t>
      </w:r>
      <w:r>
        <w:rPr>
          <w:b/>
          <w:bCs/>
          <w:color w:val="000000"/>
        </w:rPr>
        <w:t xml:space="preserve">в дательном падеже </w:t>
      </w:r>
      <w:r>
        <w:rPr>
          <w:i/>
          <w:iCs/>
          <w:color w:val="000000"/>
        </w:rPr>
        <w:t>(благодаря хорошей подготовке, согласно расписанию, вопреки предсказаниям синоптиков).</w:t>
      </w:r>
    </w:p>
    <w:p>
      <w:pPr>
        <w:pStyle w:val="Normal"/>
        <w:autoSpaceDE w:val="false"/>
        <w:spacing w:lineRule="atLeast" w:line="240"/>
        <w:ind w:right="567" w:hanging="0"/>
        <w:jc w:val="both"/>
        <w:rPr/>
      </w:pPr>
      <w:r>
        <w:rPr>
          <w:color w:val="000000"/>
        </w:rPr>
        <w:t xml:space="preserve">2. Предлог </w:t>
      </w:r>
      <w:r>
        <w:rPr>
          <w:b/>
          <w:bCs/>
          <w:i/>
          <w:iCs/>
          <w:color w:val="000000"/>
        </w:rPr>
        <w:t xml:space="preserve">по </w:t>
      </w:r>
      <w:r>
        <w:rPr>
          <w:color w:val="000000"/>
        </w:rPr>
        <w:t xml:space="preserve">может сочетаться с существительными, местоимениями, числительными </w:t>
      </w:r>
      <w:r>
        <w:rPr>
          <w:b/>
          <w:bCs/>
          <w:color w:val="000000"/>
        </w:rPr>
        <w:t xml:space="preserve">в дательном </w:t>
      </w:r>
      <w:r>
        <w:rPr>
          <w:i/>
          <w:iCs/>
          <w:color w:val="000000"/>
        </w:rPr>
        <w:t xml:space="preserve">(по столу, по расписанию, по брату), </w:t>
      </w:r>
      <w:r>
        <w:rPr>
          <w:b/>
          <w:bCs/>
          <w:color w:val="000000"/>
        </w:rPr>
        <w:t xml:space="preserve">винительном </w:t>
      </w:r>
      <w:r>
        <w:rPr>
          <w:i/>
          <w:iCs/>
          <w:color w:val="000000"/>
        </w:rPr>
        <w:t xml:space="preserve">(по ягоды), </w:t>
      </w:r>
      <w:r>
        <w:rPr>
          <w:b/>
          <w:bCs/>
          <w:color w:val="000000"/>
        </w:rPr>
        <w:t xml:space="preserve">предложном </w:t>
      </w:r>
      <w:r>
        <w:rPr>
          <w:i/>
          <w:iCs/>
          <w:color w:val="000000"/>
        </w:rPr>
        <w:t xml:space="preserve">(по окончании, по прибытии, по приезде, (скучают) по нас, по вас) </w:t>
      </w:r>
      <w:r>
        <w:rPr>
          <w:b/>
          <w:bCs/>
          <w:color w:val="000000"/>
        </w:rPr>
        <w:t>падежах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 xml:space="preserve">3. Предлог </w:t>
      </w:r>
      <w:r>
        <w:rPr>
          <w:b/>
          <w:bCs/>
          <w:i/>
          <w:iCs/>
          <w:color w:val="000000"/>
        </w:rPr>
        <w:t xml:space="preserve">сообразно </w:t>
      </w:r>
      <w:r>
        <w:rPr>
          <w:color w:val="000000"/>
        </w:rPr>
        <w:t xml:space="preserve">управляет </w:t>
      </w:r>
      <w:r>
        <w:rPr>
          <w:b/>
          <w:bCs/>
          <w:color w:val="000000"/>
        </w:rPr>
        <w:t xml:space="preserve">дательным падежом </w:t>
      </w:r>
      <w:r>
        <w:rPr>
          <w:i/>
          <w:iCs/>
          <w:color w:val="000000"/>
        </w:rPr>
        <w:t xml:space="preserve">(сообразно чему?)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творительным </w:t>
      </w:r>
      <w:r>
        <w:rPr>
          <w:i/>
          <w:iCs/>
          <w:color w:val="000000"/>
        </w:rPr>
        <w:t>(сообразно с чем?).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lang w:val="en-US"/>
        </w:rPr>
      </w:pPr>
      <w:r>
        <w:rPr>
          <w:b/>
          <w:bCs/>
          <w:iCs/>
        </w:rPr>
        <w:t xml:space="preserve">УПРАЖНЕНИЕ 3. 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A8193"/>
        </w:rPr>
      </w:pPr>
      <w:r>
        <w:rPr>
          <w:b/>
          <w:bCs/>
          <w:iCs/>
          <w:color w:val="0A8193"/>
        </w:rPr>
        <w:t xml:space="preserve">ВАРИАНТ I. 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A8193"/>
        </w:rPr>
      </w:pPr>
      <w:r>
        <w:rPr>
          <w:b/>
          <w:bCs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  <w:t xml:space="preserve">Раскройте скобки. </w:t>
      </w:r>
    </w:p>
    <w:p>
      <w:pPr>
        <w:pStyle w:val="Normal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) (В)следствие задержки в пути;</w:t>
        <w:tab/>
        <w:tab/>
        <w:tab/>
        <w:t>2) делать (на)перекор старшим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3) узнать (на)счет начала занятий;</w:t>
        <w:tab/>
        <w:tab/>
        <w:tab/>
        <w:t>4) перевести деньги (на)счет фирмы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5) (в) силу привычки;</w:t>
        <w:tab/>
        <w:tab/>
        <w:tab/>
        <w:tab/>
        <w:t>6) (в)заключение выступления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7) (в)следствии по делу;</w:t>
        <w:tab/>
        <w:tab/>
        <w:tab/>
        <w:tab/>
        <w:t>8) (в)место благодарност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9) попасть (в)заключение;</w:t>
        <w:tab/>
        <w:tab/>
        <w:tab/>
        <w:tab/>
        <w:t>10) (в)отличие от поклонников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1) спрятать (в)место укромное;</w:t>
        <w:tab/>
        <w:tab/>
        <w:tab/>
        <w:t>12) (в)продолжение дня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3) (в)течение последних лет;</w:t>
        <w:tab/>
        <w:tab/>
        <w:tab/>
        <w:t>14) (в)продолжении повест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5) (в)течении горной реки;</w:t>
        <w:tab/>
        <w:tab/>
        <w:tab/>
        <w:t>16) (не)смотря на поиск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7) нечто (в)роде шара;</w:t>
        <w:tab/>
        <w:tab/>
        <w:tab/>
        <w:tab/>
        <w:t>18) (в)течение всего занятия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9) шел, (не)смотря на прохожих;</w:t>
        <w:tab/>
        <w:tab/>
        <w:tab/>
        <w:t>20) (на)подобие заявления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1) иметь (в)виду ряд обстоятельств;</w:t>
        <w:tab/>
        <w:tab/>
        <w:t>22) (во)преки ожиданиям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3) (по)прибытии в порт;</w:t>
        <w:tab/>
        <w:tab/>
        <w:tab/>
        <w:tab/>
        <w:t>24) (в)следствие вмешался прокурор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5) остановился (в)виду панорамы города;</w:t>
        <w:tab/>
        <w:t>26) вышел (на)встречу друзьям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7) вымок (во)время дождя;</w:t>
        <w:tab/>
        <w:tab/>
        <w:tab/>
        <w:t>28) живет (на)подобие скитальца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9) прибыл домой (во)время;</w:t>
        <w:tab/>
        <w:tab/>
        <w:tab/>
        <w:t>30) беспокоиться (на)счет лодки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</w:rPr>
        <w:t>Укажите предложения с нарушением грамматической нормы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1A698F"/>
        </w:rPr>
      </w:pPr>
      <w:r>
        <w:rPr>
          <w:b/>
          <w:bCs/>
          <w:i/>
          <w:iCs/>
          <w:color w:val="1A698F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) Гроссмейстер выиграл партию благодаря тонкому пониманию сложной позиции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) Ввиду засухи урожай был меньше, чем предполагалось, и продукты подорожали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) Благодаря статьи в газете мы узнали об открытии нового туристского конного маршрута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4) По приезде в город уточните, пожалуйста, путь следования к месту назначения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5) Согласно установленных правил выделите в тексте запятыми вводные слова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6) В картине Врубеля «Девочка на фоне персидского ковра» колорит придает изображению поэтичный, сказочный характер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7) Благодаря постройке нового пешеходного перехода движение на улице стало более безопасным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8) По завершению изучения схемы работы прибора приступайте к практическим занятиям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9) Ваш поезд еще только скрылся вдали, а мы уже скучаем по вас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0) По истечении срока практики студенты разъехались по домам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1) Он действует всегда сообразно своих интересов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2) Друзья поссорились из пустяка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3) Григорий Александрович Печорин, в отличие от Грушницкого, имел сильный характер и не поддавался влиянию окружающих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4) Вопреки моего желания, они познакомились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5) В заключение выступления докладчик поблагодарил всех за внимание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autoSpaceDE w:val="false"/>
        <w:spacing w:lineRule="atLeast" w:line="240"/>
        <w:rPr>
          <w:iCs/>
          <w:color w:val="993300"/>
        </w:rPr>
      </w:pPr>
      <w:r>
        <w:rPr>
          <w:b/>
          <w:bCs/>
          <w:iCs/>
          <w:color w:val="993300"/>
        </w:rPr>
        <w:t>ВАРИАНТ II</w:t>
      </w:r>
      <w:r>
        <w:rPr>
          <w:iCs/>
          <w:color w:val="993300"/>
        </w:rPr>
        <w:t xml:space="preserve">.    </w:t>
      </w:r>
      <w:r>
        <w:rPr>
          <w:i/>
          <w:iCs/>
        </w:rPr>
        <w:t xml:space="preserve">Раскройте скобки.    </w:t>
      </w:r>
    </w:p>
    <w:p>
      <w:pPr>
        <w:pStyle w:val="Normal"/>
        <w:autoSpaceDE w:val="false"/>
        <w:spacing w:lineRule="atLeast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) Не пришел (в)виду болезни;                            2) узор (в)роде снежинк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3) перевести средства (на)счет в банке;              4) (в)следствие холодов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5) (в)продолжение всего срока;                            6) потепление (в)след за холодам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7) (в)виду недостатка средств;                               8) попал (в)течение рек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9) (в)связи с юбилеем;                                            10) встретиться (в)последстви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1) что-то (в)роде воспоминаний;        </w:t>
        <w:tab/>
        <w:tab/>
        <w:t>12) (в)заключение прений сторон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3) (по)окончании школы;</w:t>
        <w:tab/>
        <w:tab/>
        <w:tab/>
        <w:tab/>
        <w:t>14) (в)виду недомогания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5) уехать (за)границу;</w:t>
        <w:tab/>
        <w:tab/>
        <w:tab/>
        <w:tab/>
        <w:t>16) закончить (во)время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7) отправиться (в)глубь страны;</w:t>
        <w:tab/>
        <w:tab/>
        <w:tab/>
        <w:t>18) показать (в)заключении по делу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9) (в)продолжение нескольких суток;</w:t>
        <w:tab/>
        <w:tab/>
        <w:t>20) (в)связи с переездом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1) (на)подобие скачка;</w:t>
        <w:tab/>
        <w:tab/>
        <w:tab/>
        <w:tab/>
        <w:t>22) (в)продолжение каникул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3) вернуться (в)последствии;</w:t>
        <w:tab/>
        <w:tab/>
        <w:tab/>
        <w:t>24) (в)течение веков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5) отправиться (на)встречу с другом;</w:t>
        <w:tab/>
        <w:tab/>
        <w:t>26) медальон (в)виде сердечка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7) строение (в)роде башни;</w:t>
        <w:tab/>
        <w:tab/>
        <w:tab/>
        <w:t>28) убрать (во)время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9) (в)следствии появились новые версии;</w:t>
        <w:tab/>
        <w:t>30) пороги (в)течении реки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i/>
          <w:iCs/>
        </w:rPr>
        <w:t>Укажите предложения с нарушением грамматической нормы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) По прибытию в город офицер отправился в комендатуру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) Бедный старик очень скучает по брату, по морю, по вас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3) Благодаря сильному снегопаду поезд прибыл к месту назначения с опозданием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4) Вы можете прочитать в журнале рецензию на новый сборник стихов молодых поэтов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5) В отличии от Наташи Ростовой, княжна Марья не обладала легкостью и живостью характера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6) Знакомство с древнейшим русским городом вдохновляет Врубеля на создание новых художественных произведений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7) В заключение письма еще раз напоминаю Вам о своей просьбе: поберегите себя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8) Вопреки правил пунктуации, журналисты часто употребляют тире вместо двоеточия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9) Оплату расходов на проведение праздника взяла на себя администрация 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0) Благодаря мастерства и опыта преподавателей «Школы искусств» удалось вырастить новую смену молодых талантливых ребят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1) Мой брат выбрал профессию наперекор ожиданий родителей и семейным традициям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2) По окончанию своего труда художник передал новое полотно городскому музею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3) Согласно приказу мы выехали в экспедицию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4) Мы шли к месту назначения точно в соответствии маршруту, указанному на карте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5) В связи с распутицей добраться до деревни   было трудно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A8193"/>
        </w:rPr>
      </w:pPr>
      <w:r>
        <w:rPr>
          <w:b/>
          <w:bCs/>
          <w:color w:val="0A8193"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  <w:i/>
          <w:iCs/>
          <w:color w:val="000000"/>
        </w:rPr>
        <w:t>Слитно пишутся слова в примерах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1A698F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A8193"/>
        </w:rPr>
      </w:pPr>
      <w:r>
        <w:rPr>
          <w:b/>
          <w:bCs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  <w:t xml:space="preserve">Укажите ошибочные написания.  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) Навстречу весне;     2)  прочел  в течении недел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3) на подобие древнего орнамента;     4) насчет экзамена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5) из  за ошибки;     6) в виду раннего часа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7) несмотря на силу встречного ветра    8) в заключении монографи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9) на протяжении долгих лет;            10) в течении всего пут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1) вследствие сильной засухи;           12) во избежании  падения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3) что-то в роде мороси;           14) на счет качества товара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5) ввиде шара;          16) вместо радости и смеха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7) не  взирая на предупреждение;            18) буду иметь ввиду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9) добиться успеха в области химии;             20) вышли на встречу нам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1) идти вдоль по берегу;          22) смотреть в след уходящему поезду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3) идти в переди колонны;          24) жить напротив парка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5) перевести средства насчет фирмы;    26) вместо благодарност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7) вопреки распоряжению;            28) вовремя дождя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9) находиться в заключении;           30) в связи с переездом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rPr>
          <w:i/>
          <w:i/>
          <w:iCs/>
        </w:rPr>
      </w:pPr>
      <w:r>
        <w:rPr>
          <w:color w:val="000000"/>
        </w:rPr>
        <w:t>1) В заключении сочинения;</w:t>
      </w:r>
      <w:r>
        <w:rPr>
          <w:i/>
          <w:iCs/>
        </w:rPr>
        <w:t xml:space="preserve">         </w:t>
      </w:r>
      <w:r>
        <w:rPr>
          <w:color w:val="000000"/>
        </w:rPr>
        <w:t>2) в следствии разлива речк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3) на перекор здравому смыслу;             4) из  за пустяка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5) в связи с болезнью;               6) в  виду неприбытия самолета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7) на  встречу новому, неожиданному;              8) из  за штор;   9) иметь ввиду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0) в   следствиистарости;      11) в течении рек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2) вслед уходящему поезду;          13) на встречу брызгам волн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4) в продолжении утра;           15) не исмотря на привязанность друзей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6) сказал ввиде замечания;             17) отказаться в силу обстоятельств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8) участвовать вследствии;     19) готовиться по мере возможност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0) летали по над морем;   21) нечто вроде пирамиды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2) идти вдоль бульвара;    23) расположиться в  близи озера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4) надеть шарф по верх пальто;     25) разговоры на  счет земли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6) в заключение собрания;    27) всвязи с отменой приказа;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8) ваза в виде шара;           29) спрыгнуть на ходу;            30) встретиться в последствии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) Навстречу весне;     2)  прочел  в течении недели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3) на подобие древнего орнамента;     4) насчет экзамена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5) из за ошибки;     6) в виду раннего часа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7) несмотря на силу встречного ветра    8) в заключении монографии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9) на протяжении долгих лет;            10) в течение всего пути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1) вследствие сильной засухи;           12) во избежание падения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3) что-то в роде мороси;           14) на счет качества товара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5) ввиде шара;          16) вместо радости и смеха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7) невзирая на предупреждение;            18) буду иметь ввиду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9) добиться успеха в области химии;             20) вышли на встречу нам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1) идти вдоль по берегу;          22) смотреть в след уходящему поезду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3) идти в переди колонны;          24) жить напротив парка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5) перевести средства насчет фирмы;    26) вместо благодарности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7) вопреки распоряжению;            28) вовремя дождя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9) находиться в заключении;           30) в связи с переездом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rPr>
          <w:i/>
          <w:i/>
          <w:iCs/>
        </w:rPr>
      </w:pPr>
      <w:r>
        <w:rPr>
          <w:color w:val="000000"/>
        </w:rPr>
        <w:t>1) В заключении сочинения;</w:t>
      </w:r>
      <w:r>
        <w:rPr>
          <w:i/>
          <w:iCs/>
        </w:rPr>
        <w:t xml:space="preserve">         </w:t>
      </w:r>
      <w:r>
        <w:rPr>
          <w:color w:val="000000"/>
        </w:rPr>
        <w:t>2) в следствии разлива речки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3) на перекор здравому смыслу;             4) из  за пустяка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5) в связи с болезнью;               6) в  виду неприбытия самолета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7) на  встречу новому, неожиданному;              8) из  за штор;   9) иметь ввиду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0) в   следствие старости;      11) в течении реки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2) вслед уходящему поезду;          13) на встречу брызгам волн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4) в продолжении утра;           15) не смотря на привязанность друзей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6) сказал ввиде замечания;             17) отказаться в силу обстоятельств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8) участвовать вследствии;     19) готовиться по мере возможности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0) летали по над морем;   21) нечто вроде пирамиды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2) идти вдоль бульвара;    23) расположиться в  близи озера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4) надеть шарф по верх пальто;     25) разговоры на  счет земли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6) в заключение собрания;    27) всвязи с отменой приказа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8) ваза в виде шара;           29) спрыгнуть на ходу;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30) встретиться в последствии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  <w:i/>
          <w:iCs/>
          <w:color w:val="000000"/>
        </w:rPr>
        <w:t>Ошибки допущены в сочетаниях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1A698F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 xml:space="preserve">УПРАЖНЕНИЕ 5. 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A8193"/>
        </w:rPr>
      </w:pPr>
      <w:r>
        <w:rPr>
          <w:b/>
          <w:bCs/>
          <w:iCs/>
          <w:color w:val="0A8193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</w:rPr>
        <w:t>Укажите предложения с нарушением грамматической нормы (обратите внимание на выбор предлога и на падежную форму слова, с которым он сочетается в предложении).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) По прибытию в город офицер отправился в комендатуру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2) Бедный старик очень скучает по брату, по морю, по вас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3) Благодаря сильному снегопаду поезд прибыл к месту назначения с опозданием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4) Вы можете прочитать в журнале рецензию на новый сборник стихов молодых поэтов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5) В отличии от Наташи Ростовой, княжна Марья не обладала легкостью и живостью характер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6) Знакомство с древнейшим русским городом вдохновляет Врубеля на создание новых художественных произведений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7) В заключение письма еще раз напоминаю Вам о своей просьбе: поберегите себя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8) Вопреки правил пунктуации, журналисты часто употребляют тире вместо двоеточия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9) Оплату расходов на проведение праздника взяла на себя администрация района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0) Благодаря мастерства и опыта преподавателей «Школы искусств» удалось вырастить новую смену молодых талантливых ребят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1) Мой брат выбрал профессию наперекор ожиданий родителей и семейным традициям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2) По окончанию своего труда художник передал новое полотно городскому музею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3) Согласно приказу мы выехали в экспедицию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4) Мы шли к месту назначения точно в соответствии маршруту, указанному на карте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5) В связи с распутицей добраться до деревни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было трудно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             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 xml:space="preserve">УПРАЖНЕНИЕ 5. 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993300"/>
        </w:rPr>
      </w:pPr>
      <w:r>
        <w:rPr>
          <w:b/>
          <w:bCs/>
          <w:iCs/>
          <w:color w:val="993300"/>
        </w:rPr>
        <w:t xml:space="preserve">ВАРИАНТ II.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</w:rPr>
        <w:t>Укажите предложения с нарушением грамматической нормы (обратите внимание на выбор предлога и на падежную форму слова, с которым он сочетается в предложении) .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1) Гроссмейстер выиграл партию благодаря тонкому пониманию сложной позиц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2) Ввиду засухи урожай был меньше, чем предполагалось, и продукты подорожали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) Благодаря статьи в газете мы узнали об открытии нового туристского конного маршрут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4) По приезде в город уточните, пожалуйста, путь следования к месту назнач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5) Согласно установленных правил выделите в тексте запятыми вводные слов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6) В картине Врубеля «Девочка на фоне персидского ковра» колорит придает изображению поэтичный, сказочный характер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7) Благодаря постройке нового пешеходного перехода движение на улице стало более безопасным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8) По завершению изучения схемы работы прибора приступайте к практическим занятиям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9) Ваш поезд еще только скрылся вдали, а мы уже скучаем по вас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10) По истечении срока практики студенты разъехались по домам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1) Он действует всегда сообразно своих интересов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2) Друзья поссорились из пустяк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13) Григорий Александрович Печорин, в отличие от Грушницкого, имел сильный характер и не поддавался влиянию окружающих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4) Вопреки моего желания, они познакомились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15) В заключение выступления докладчик поблагодарил всех за внимание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) Гроссмейстер выиграл партию благодаря тонкому пониманию сложной позиции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) Ввиду засухи урожай был меньше, чем предполагалось, и продукты подорожали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3) Благодаря статьи в газете мы узнали об открытии нового туристского конного маршрута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4) По приезде в город уточните, пожалуйста, путь следования к месту назначения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5) Согласно установленных правил выделите в тексте запятыми вводные слова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6) В картине Врубеля «Девочка на фоне персидского ковра» колорит придает изображению поэтичный, сказочный характер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7) Благодаря постройке нового пешеходного перехода движение на улице стало более безопасным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8) По завершению изучения схемы работы прибора приступайте к практическим занятиям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9) Ваш поезд еще только скрылся вдали, а мы уже скучаем по вас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0) По истечении срока практики студенты разъехались по домам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1) Он действует всегда сообразно своих интересов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2) Друзья поссорились из пустяка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3) Григорий Александрович Печорин, в отличие от Грушницкого, имел сильный характер и не поддавался влиянию окружающих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4) Вопреки моего желания, они познакомились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15) В заключение выступления докладчик поблагодарил всех за внимание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  <w:i/>
          <w:iCs/>
          <w:color w:val="000000"/>
        </w:rPr>
        <w:t>Ошибки допущены в предложениях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1A698F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 xml:space="preserve">УПРАЖНЕНИЕ 6. 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A8193"/>
        </w:rPr>
      </w:pPr>
      <w:r>
        <w:rPr>
          <w:b/>
          <w:bCs/>
          <w:iCs/>
          <w:color w:val="0A8193"/>
        </w:rPr>
        <w:t xml:space="preserve">ВАРИАНТ I.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</w:rPr>
        <w:t>Раскройте скобки, вставьте, где следует, дефис и пропущенные буквы, расставьте недостающие знаки препинания.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1. Он хорош_  пон_мал опас_ность пол_жения клипера и ввере_ых ему людей и (в)виду страшной нра_стве(н,нн)ой ответстве_ости испыт_вал жгучие упреки совести</w:t>
      </w:r>
      <w:r>
        <w:rPr>
          <w:i/>
          <w:iCs/>
          <w:color w:val="000000"/>
        </w:rPr>
        <w:t>.  )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 (Не)успели обыватели огляну_ся как из экипажа выск_чил Байбаков а следом (за)ним (в)виду всей толпы оч_тился (точ_)(в)(точ_) такой(же) градоначальник как тот который, за минуту перед тем, был пр_везе(н,нн) в телеге и_правником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3. (В)продолжени_ шести лет попечительства он нач_л (не)зависимую жизнь очень рано Андрей Степаныч пос_тил уса_ьбу всего второй раз и на самое короткое время. </w:t>
      </w:r>
      <w:r>
        <w:rPr>
          <w:i/>
          <w:iCs/>
          <w:color w:val="000000"/>
        </w:rPr>
        <w:t>(М.Салтыков-Щедрин)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</w:rPr>
      </w:pPr>
      <w:r>
        <w:rPr>
          <w:color w:val="000000"/>
        </w:rPr>
        <w:t>4. И (в)заключени_ прибавил что Анне Петровне настоящее место (не)в захолусть_ а в столице и что он [Ангин] похлопоч_т о ней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5. Минут через десять (в)течени_ которых молодому мичману пр_шлось пр_нимать самые (не)вероятные едва(ли) известные акробатам позы что(бы), при совершении_ туалета, пр_менять законы р_вновесия тел к собстве_ой особе Опольев, умытый и одетый вышел из каюты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6. Теперь ясно что (градо)начальник, (в)видах собстве_ого обеспечения, по временам сн_мал с себя голову и (в)место нее надевал ермолку 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7. Сверкнула яркая молния и (в)след (за)тем послыш_лся рез_кий удар грома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Вот (на)пример я давеча (на)счет бунтов говорил что нельзя назвать бунтовщиками крест_ян (за)то только что они хлеб по шести гривен о_дать (не) соглашались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9. Все казалось уд_влялись этой бе_смысле(н,нн)ой жестокости – лишить матросов их любимца который (в)течени_ двух лет плавания доставлял им столько ра_влечений среди однообразия и скуки судовой жизни.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0. (На)против его все так(же) прямо и (не) подвижно выт_нувшись лежал дедушка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 xml:space="preserve">УПРАЖНЕНИЕ 6. 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993300"/>
        </w:rPr>
      </w:pPr>
      <w:r>
        <w:rPr>
          <w:b/>
          <w:bCs/>
          <w:iCs/>
          <w:color w:val="993300"/>
        </w:rPr>
        <w:t xml:space="preserve">ВАРИАНТ II.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</w:rPr>
        <w:t>Раскройте скобки, вставьте, где следует, дефис и пропущенные буквы, расставьте недостающие знаки препинания.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1. А лош_ди все неслись зал_жив (на)зад уши и т_рчавший из(под) снега прошлогодний к_мыш_ хлестал по бокам саней. </w:t>
      </w:r>
      <w:r>
        <w:rPr>
          <w:i/>
          <w:iCs/>
          <w:color w:val="000000"/>
        </w:rPr>
        <w:t>(А.Куприн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2. Подвахте_ые матросы большею частью сидели или лежали на палубе молч_ливые и сер_езные (из)редк_ обмен_ваясь словами (на) счет «анафемской погоды». </w:t>
      </w:r>
      <w:r>
        <w:rPr>
          <w:i/>
          <w:iCs/>
          <w:color w:val="000000"/>
        </w:rPr>
        <w:t>(К.Станюкович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3. И все почему(то) улыбнулись в ответ а Лаврент_ич, кроме того, трепанул Шутикова во спине и, (в)виде особого ра_положения, выругался в самом нежном тоне на который только был способен его и_питой голос. </w:t>
      </w:r>
      <w:r>
        <w:rPr>
          <w:i/>
          <w:iCs/>
          <w:color w:val="000000"/>
        </w:rPr>
        <w:t>(К.Станюкович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4. У американцев нет (н_) какого артистического (само)любия и они бор_тся имея (в) виду только один денежный приз. </w:t>
      </w:r>
      <w:r>
        <w:rPr>
          <w:i/>
          <w:iCs/>
          <w:color w:val="000000"/>
        </w:rPr>
        <w:t>(А.Куприн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5. Из обывателей многие плак_ли (по)тому что почу_ствовали себя сиротами и (с) верх того боялись подпасть под ответстве_ость (за)то что повиновались такому (градо)начальнику у которого на плечах, (в)место головы, была пустая посудина. </w:t>
      </w:r>
      <w:r>
        <w:rPr>
          <w:i/>
          <w:iCs/>
          <w:color w:val="000000"/>
        </w:rPr>
        <w:t>(М.Салтыков-Щедрин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6. (В)течени_ многих веков философы богословы уче(н,нн)ые (соц_ологи) пытались пр_мирить эти две резко различные, совершенно (не)прим_римые действительности но они все более различаясь становятся глубоко враждебны одна другой. </w:t>
      </w:r>
      <w:r>
        <w:rPr>
          <w:i/>
          <w:iCs/>
          <w:color w:val="000000"/>
        </w:rPr>
        <w:t>(М.Горький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7. (Не)смотря на свой горб, а может быть именно (в)следстви_ этого (не)достатка, доктор питал к ц_рко вым зрелищам острую и (не)сколько смешную для человека его возр_ста любовь. </w:t>
      </w:r>
      <w:r>
        <w:rPr>
          <w:i/>
          <w:iCs/>
          <w:color w:val="000000"/>
        </w:rPr>
        <w:t>(А.Куприн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8. Когда мне говорят Стоило(ли) (из)за пяти строчек в фельетоне прочит_вать целых четыре книги я жалею спрашива_щих. </w:t>
      </w:r>
      <w:r>
        <w:rPr>
          <w:i/>
          <w:iCs/>
          <w:color w:val="000000"/>
        </w:rPr>
        <w:t>(М.Кольцов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9. (В)следстви_ этого оканчивая последнюю страницу романа читатель чу_ствует себя (не)удовле творе_ым. </w:t>
      </w:r>
      <w:r>
        <w:rPr>
          <w:i/>
          <w:iCs/>
          <w:color w:val="000000"/>
        </w:rPr>
        <w:t>(Д.Писарев)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0. Нехлюдов вернулся на тр_туар и велев изво_чику ехать за собой пошел (в)виду партии... </w:t>
      </w:r>
      <w:r>
        <w:rPr>
          <w:i/>
          <w:iCs/>
          <w:color w:val="000000"/>
        </w:rPr>
        <w:t>(Л.Толстой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 xml:space="preserve">       </w:t>
      </w:r>
      <w:r>
        <w:rPr>
          <w:color w:val="000000"/>
        </w:rPr>
        <w:t>Не  успели обыватели оглянуться как из экипажа выскочил Байбаков а следом  за ним очутился точь – в- точь  такой  же градоначальник как тот который, за минуту перед тем, был привезен в телеге 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А лош_ди всё неслись зал_жив назад уши и т_рчавший из(под) снега прошлогодний к_мыш_ хлестал по бокам саней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Впоследствии он ни разу не пожалел о принятом решении.     Сговорившись насчет завтрашнего дня, они расстались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 xml:space="preserve">       </w:t>
      </w:r>
      <w:r>
        <w:rPr>
          <w:color w:val="000000"/>
        </w:rPr>
        <w:t>Не  успели обыватели оглянуться как из экипажа выскочил Байбаков а следом  за ним очутился точь – в- точь  такой  же градоначальник как тот который, за минуту перед тем, был привезен в телеге 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А лош_ди всё неслись зал_жив назад уши и т_рчавший из(под) снега прошлогодний к_мыш_ хлестал по бокам саней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Впоследствии он ни разу не пожалел о принятом решении.     Сговорившись насчет завтрашнего дня, они расстались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 xml:space="preserve">       </w:t>
      </w:r>
      <w:r>
        <w:rPr>
          <w:color w:val="000000"/>
        </w:rPr>
        <w:t>Не  успели обыватели оглянуться как из экипажа выскочил Байбаков а следом  за ним очутился точь – в- точь  такой  же градоначальник как тот который, за минуту перед тем, был привезен в телеге 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А лош_ди всё неслись зал_жив назад уши и т_рчавший из(под) снега прошлогодний к_мыш_ хлестал по бокам саней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Впоследствии он ни разу не пожалел о принятом решении.     Сговорившись насчет завтрашнего дня, они расстались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 xml:space="preserve">      </w:t>
      </w:r>
      <w:r>
        <w:rPr>
          <w:color w:val="000000"/>
        </w:rPr>
        <w:t>Не  успели обыватели оглянуться как из экипажа выскочил Байбаков а следом  за ним очутился точь – в- точь  такой  же градоначальник как тот который, за минуту перед тем, был привезен в телеге 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А лош_ди всё неслись зал_жив назад уши и т_рчавший из(под) снега прошлогодний к_мыш_ хлестал по бокам саней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Впоследствии он ни разу не пожалел о принятом решении.     Сговорившись насчет завтрашнего дня, они расстались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ab/>
        <w:t>Из обывателей многие плак_ли  потому что почу_ствовали себя сиротами и     боялись подпасть под ответстве_ость  за то что повиновались такому градоначальнику у которого на плечах, вместо головы, была пустая посудина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>Напротив его все так же прямо и  неподвижно  вытянувшись лежал дедушка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>Решающие впечатления детства были ограничены действительностью Московской области, и эта узость поля наблюдений определенно отразилась впоследствии на творчестве классиков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ab/>
        <w:t>Из обывателей многие плак_ли  потому что почу_ствовали себя сиротами и     боялись подпасть под ответстве_ость  за то что повиновались такому градоначальнику у которого на плечах, вместо головы, была пустая посудина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>Напротив его все так же прямо и  неподвижно  вытянувшись лежал дедушка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>Решающие впечатления детства были ограничены действительностью Московской области, и эта узость поля наблюдений определенно отразилась впоследствии на творчестве классиков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ab/>
        <w:t>Из обывателей многие плак_ли  потому что почу_ствовали себя сиротами и     боялись подпасть под ответстве_ость  за то что повиновались такому градоначальнику у которого на плечах, вместо головы, была пустая посудина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>Напротив его все так же прямо и  неподвижно  вытянувшись лежал дедушка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Решающие впечатления детства были ограничены действительностью Московской области, и эта узость поля наблюдений определенно отразилась впоследствии на творчестве классиков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ab/>
        <w:t>Из обывателей многие плак_ли  потому что почу_ствовали себя сиротами и     боялись подпасть под ответстве_ость  за то что повиновались такому градоначальнику у которого на плечах, вместо головы, была пустая посудина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>Напротив его все так же прямо и  неподвижно  вытянувшись лежал дедушка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color w:val="0A8193"/>
        </w:rPr>
      </w:pPr>
      <w:r>
        <w:rPr>
          <w:color w:val="000000"/>
        </w:rPr>
        <w:t>Решающие впечатления детства были ограничены действительностью Московской области, и эта узость поля наблюдений определенно отразилась впоследствии на творчестве классиков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1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слит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(В) течение </w:t>
      </w:r>
      <w:r>
        <w:rPr>
          <w:color w:val="000000"/>
        </w:rPr>
        <w:t>всего пути он хранил молчание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Что вы имеете </w:t>
      </w:r>
      <w:r>
        <w:rPr>
          <w:b/>
          <w:bCs/>
          <w:color w:val="000000"/>
        </w:rPr>
        <w:t>в (виду)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Плавать в этой реке опасно </w:t>
      </w:r>
      <w:r>
        <w:rPr>
          <w:b/>
          <w:bCs/>
          <w:color w:val="000000"/>
        </w:rPr>
        <w:t xml:space="preserve">(в) следствие </w:t>
      </w:r>
      <w:r>
        <w:rPr>
          <w:color w:val="000000"/>
        </w:rPr>
        <w:t>быстрого течения и водоворотов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(В) продолжение </w:t>
      </w:r>
      <w:r>
        <w:rPr>
          <w:color w:val="000000"/>
        </w:rPr>
        <w:t>разговора малыш с интересом посматривал на взрослых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2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раздель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О судьбе героя мы узнаем </w:t>
      </w:r>
      <w:r>
        <w:rPr>
          <w:b/>
          <w:bCs/>
          <w:color w:val="000000"/>
        </w:rPr>
        <w:t xml:space="preserve">(в) продолжении </w:t>
      </w:r>
      <w:r>
        <w:rPr>
          <w:color w:val="000000"/>
        </w:rPr>
        <w:t>роман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(В) связи с </w:t>
      </w:r>
      <w:r>
        <w:rPr>
          <w:color w:val="000000"/>
        </w:rPr>
        <w:t>плохой погодой аэропорт закрыт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(В) следствие </w:t>
      </w:r>
      <w:r>
        <w:rPr>
          <w:color w:val="000000"/>
        </w:rPr>
        <w:t>ранения солдату пришлось долго лечиться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Я старался увидеть что-нибудь </w:t>
      </w:r>
      <w:r>
        <w:rPr>
          <w:b/>
          <w:bCs/>
          <w:color w:val="000000"/>
        </w:rPr>
        <w:t xml:space="preserve">(на) подобие </w:t>
      </w:r>
      <w:r>
        <w:rPr>
          <w:color w:val="000000"/>
        </w:rPr>
        <w:t>летающей тарелки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3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слит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Я всматривался </w:t>
      </w:r>
      <w:r>
        <w:rPr>
          <w:b/>
          <w:bCs/>
          <w:color w:val="000000"/>
        </w:rPr>
        <w:t xml:space="preserve">(в) течение </w:t>
      </w:r>
      <w:r>
        <w:rPr>
          <w:color w:val="000000"/>
        </w:rPr>
        <w:t>реки, медленное и величавое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Он вел разговор, </w:t>
      </w:r>
      <w:r>
        <w:rPr>
          <w:b/>
          <w:bCs/>
          <w:color w:val="000000"/>
        </w:rPr>
        <w:t xml:space="preserve">(не) смотря на </w:t>
      </w:r>
      <w:r>
        <w:rPr>
          <w:color w:val="000000"/>
        </w:rPr>
        <w:t>собеседник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(В) виду </w:t>
      </w:r>
      <w:r>
        <w:rPr>
          <w:color w:val="000000"/>
        </w:rPr>
        <w:t>приближающегося шторма рыбакам запретили выходить в море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Девушка поднялась со скамьи и сделала несколько шагов </w:t>
      </w:r>
      <w:r>
        <w:rPr>
          <w:b/>
          <w:bCs/>
          <w:color w:val="000000"/>
        </w:rPr>
        <w:t>(на) встречу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4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раздель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(На) встречу </w:t>
      </w:r>
      <w:r>
        <w:rPr>
          <w:color w:val="000000"/>
        </w:rPr>
        <w:t>нам подул сильный ветер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(В) последствии </w:t>
      </w:r>
      <w:r>
        <w:rPr>
          <w:color w:val="000000"/>
        </w:rPr>
        <w:t>мы никак не могли вспомнить, когда состоялась встреч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Дальше начинался подъем </w:t>
      </w:r>
      <w:r>
        <w:rPr>
          <w:b/>
          <w:bCs/>
          <w:color w:val="000000"/>
        </w:rPr>
        <w:t xml:space="preserve">(на) подобие </w:t>
      </w:r>
      <w:r>
        <w:rPr>
          <w:color w:val="000000"/>
        </w:rPr>
        <w:t>гигантских террас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(В) отличие от </w:t>
      </w:r>
      <w:r>
        <w:rPr>
          <w:color w:val="000000"/>
        </w:rPr>
        <w:t>других спортсменов пловцы тренировались интенсивнее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5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слитно?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(В) течение </w:t>
      </w:r>
      <w:r>
        <w:rPr>
          <w:color w:val="000000"/>
        </w:rPr>
        <w:t xml:space="preserve">двадцати лет я хорошо узнал этот лесной край.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(В) следствие </w:t>
      </w:r>
      <w:r>
        <w:rPr>
          <w:color w:val="000000"/>
        </w:rPr>
        <w:t>плохой погоды поход пришлось отменить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(В) виде </w:t>
      </w:r>
      <w:r>
        <w:rPr>
          <w:color w:val="000000"/>
        </w:rPr>
        <w:t>исключения мне разрешили досрочно сдать экзамен.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rPr/>
      </w:pPr>
      <w:r>
        <w:rPr>
          <w:color w:val="000000"/>
        </w:rPr>
        <w:t xml:space="preserve">4) Ребята спешили </w:t>
      </w:r>
      <w:r>
        <w:rPr>
          <w:b/>
          <w:bCs/>
          <w:color w:val="000000"/>
        </w:rPr>
        <w:t xml:space="preserve">(на) встречу </w:t>
      </w:r>
      <w:r>
        <w:rPr>
          <w:color w:val="000000"/>
        </w:rPr>
        <w:t>с писателем.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6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раздель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(По) отношению </w:t>
      </w:r>
      <w:r>
        <w:rPr>
          <w:color w:val="000000"/>
        </w:rPr>
        <w:t>к делам нельзя проявлять небрежность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Может быть, вам стоит подумать о чем-то </w:t>
      </w:r>
      <w:r>
        <w:rPr>
          <w:b/>
          <w:bCs/>
          <w:color w:val="000000"/>
        </w:rPr>
        <w:t xml:space="preserve">(в) роде </w:t>
      </w:r>
      <w:r>
        <w:rPr>
          <w:color w:val="000000"/>
        </w:rPr>
        <w:t>воспоминаний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Грубые слова, сказанные </w:t>
      </w:r>
      <w:r>
        <w:rPr>
          <w:b/>
          <w:bCs/>
          <w:color w:val="000000"/>
        </w:rPr>
        <w:t xml:space="preserve">(в) место </w:t>
      </w:r>
      <w:r>
        <w:rPr>
          <w:color w:val="000000"/>
        </w:rPr>
        <w:t>благодарности, обидели и огорчили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(В) следствие </w:t>
      </w:r>
      <w:r>
        <w:rPr>
          <w:color w:val="000000"/>
        </w:rPr>
        <w:t>холодов занятия в школе отменили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7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слит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(Не) смотря на </w:t>
      </w:r>
      <w:r>
        <w:rPr>
          <w:color w:val="000000"/>
        </w:rPr>
        <w:t>усталость, студенты усердно занимались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Вдумайся </w:t>
      </w:r>
      <w:r>
        <w:rPr>
          <w:b/>
          <w:bCs/>
          <w:color w:val="000000"/>
        </w:rPr>
        <w:t xml:space="preserve">(в) следствие </w:t>
      </w:r>
      <w:r>
        <w:rPr>
          <w:color w:val="000000"/>
        </w:rPr>
        <w:t>теоремы Пифагор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(В) течение </w:t>
      </w:r>
      <w:r>
        <w:rPr>
          <w:color w:val="000000"/>
        </w:rPr>
        <w:t>всего дня я усердно работал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Озеро показалось вдали </w:t>
      </w:r>
      <w:r>
        <w:rPr>
          <w:b/>
          <w:bCs/>
          <w:color w:val="000000"/>
        </w:rPr>
        <w:t xml:space="preserve">(в) виде </w:t>
      </w:r>
      <w:r>
        <w:rPr>
          <w:color w:val="000000"/>
        </w:rPr>
        <w:t>маленькой лужицы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8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раздель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Облака, казалось, плыли </w:t>
      </w:r>
      <w:r>
        <w:rPr>
          <w:b/>
          <w:bCs/>
          <w:color w:val="000000"/>
        </w:rPr>
        <w:t xml:space="preserve">(на) встречу </w:t>
      </w:r>
      <w:r>
        <w:rPr>
          <w:color w:val="000000"/>
        </w:rPr>
        <w:t>нашей яхте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(Не) взирая </w:t>
      </w:r>
      <w:r>
        <w:rPr>
          <w:color w:val="000000"/>
        </w:rPr>
        <w:t>на ливень, туристы продолжили свой путь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(В) отличие </w:t>
      </w:r>
      <w:r>
        <w:rPr>
          <w:color w:val="000000"/>
        </w:rPr>
        <w:t>от своих сверстников, он казался более серьезным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(В) последствии </w:t>
      </w:r>
      <w:r>
        <w:rPr>
          <w:color w:val="000000"/>
        </w:rPr>
        <w:t>мы никак не могли вспомнить, с чего все началось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/>
          <w:iCs/>
          <w:color w:val="000000"/>
        </w:rPr>
        <w:t xml:space="preserve">9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слит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Мы торопимся </w:t>
      </w:r>
      <w:r>
        <w:rPr>
          <w:b/>
          <w:bCs/>
          <w:color w:val="000000"/>
        </w:rPr>
        <w:t xml:space="preserve">(на) встречу </w:t>
      </w:r>
      <w:r>
        <w:rPr>
          <w:color w:val="000000"/>
        </w:rPr>
        <w:t>Нового год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Мы шли к месту назначения точно </w:t>
      </w:r>
      <w:r>
        <w:rPr>
          <w:b/>
          <w:bCs/>
          <w:color w:val="000000"/>
        </w:rPr>
        <w:t xml:space="preserve">(в) соответствии </w:t>
      </w:r>
      <w:r>
        <w:rPr>
          <w:color w:val="000000"/>
        </w:rPr>
        <w:t>с выбранным маршрутом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(В) виду </w:t>
      </w:r>
      <w:r>
        <w:rPr>
          <w:color w:val="000000"/>
        </w:rPr>
        <w:t>отсутствия транспорта мы решили пойти пешком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Наш гость не опоздал, пришел </w:t>
      </w:r>
      <w:r>
        <w:rPr>
          <w:b/>
          <w:bCs/>
          <w:color w:val="000000"/>
        </w:rPr>
        <w:t>(во) время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10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раздель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Нельзя быть счастливым </w:t>
      </w:r>
      <w:r>
        <w:rPr>
          <w:b/>
          <w:bCs/>
          <w:color w:val="000000"/>
        </w:rPr>
        <w:t xml:space="preserve">(за) счет </w:t>
      </w:r>
      <w:r>
        <w:rPr>
          <w:color w:val="000000"/>
        </w:rPr>
        <w:t>других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(Не) смотря </w:t>
      </w:r>
      <w:r>
        <w:rPr>
          <w:color w:val="000000"/>
        </w:rPr>
        <w:t>на все приложенные усилия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роман не продвигался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О судьбе главного героя вы узнаете </w:t>
      </w:r>
      <w:r>
        <w:rPr>
          <w:b/>
          <w:bCs/>
          <w:color w:val="000000"/>
        </w:rPr>
        <w:t xml:space="preserve">(в) продолжении </w:t>
      </w:r>
      <w:r>
        <w:rPr>
          <w:color w:val="000000"/>
        </w:rPr>
        <w:t>фильм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(В) след </w:t>
      </w:r>
      <w:r>
        <w:rPr>
          <w:color w:val="000000"/>
        </w:rPr>
        <w:t>машинам двигались люди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11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слит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Ты сделал свой выбор и поступил по-своему, </w:t>
      </w:r>
      <w:r>
        <w:rPr>
          <w:b/>
          <w:bCs/>
          <w:color w:val="000000"/>
        </w:rPr>
        <w:t xml:space="preserve">(не) взирая </w:t>
      </w:r>
      <w:r>
        <w:rPr>
          <w:color w:val="000000"/>
        </w:rPr>
        <w:t>на советы друзей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Медальон </w:t>
      </w:r>
      <w:r>
        <w:rPr>
          <w:b/>
          <w:bCs/>
          <w:color w:val="000000"/>
        </w:rPr>
        <w:t xml:space="preserve">(в) виде </w:t>
      </w:r>
      <w:r>
        <w:rPr>
          <w:color w:val="000000"/>
        </w:rPr>
        <w:t>сердечка очень понравился девушке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Никто   не должен нарушать своих обязанностей </w:t>
      </w:r>
      <w:r>
        <w:rPr>
          <w:b/>
          <w:bCs/>
          <w:color w:val="000000"/>
        </w:rPr>
        <w:t xml:space="preserve">(по) отношению </w:t>
      </w:r>
      <w:r>
        <w:rPr>
          <w:color w:val="000000"/>
        </w:rPr>
        <w:t>к коллегам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(В) следствии </w:t>
      </w:r>
      <w:r>
        <w:rPr>
          <w:color w:val="000000"/>
        </w:rPr>
        <w:t>по данному делу появились новые фигуранты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12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раздель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Особенно сильная струя </w:t>
      </w:r>
      <w:r>
        <w:rPr>
          <w:b/>
          <w:bCs/>
          <w:color w:val="000000"/>
        </w:rPr>
        <w:t xml:space="preserve">(в) течении </w:t>
      </w:r>
      <w:r>
        <w:rPr>
          <w:color w:val="000000"/>
        </w:rPr>
        <w:t>реки называется стрежнем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Поездка отменяется </w:t>
      </w:r>
      <w:r>
        <w:rPr>
          <w:b/>
          <w:bCs/>
          <w:color w:val="000000"/>
        </w:rPr>
        <w:t xml:space="preserve">(в) предь </w:t>
      </w:r>
      <w:r>
        <w:rPr>
          <w:color w:val="000000"/>
        </w:rPr>
        <w:t>до особого распоряжения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(В) след </w:t>
      </w:r>
      <w:r>
        <w:rPr>
          <w:color w:val="000000"/>
        </w:rPr>
        <w:t>за братом в прихожую вышел отец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(В) течение </w:t>
      </w:r>
      <w:r>
        <w:rPr>
          <w:color w:val="000000"/>
        </w:rPr>
        <w:t>многих лет он был моим ближайшим другом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13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слит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(Не) смотря </w:t>
      </w:r>
      <w:r>
        <w:rPr>
          <w:color w:val="000000"/>
        </w:rPr>
        <w:t>ни на кого, шофер вышел из гараж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(В) связи </w:t>
      </w:r>
      <w:r>
        <w:rPr>
          <w:color w:val="000000"/>
        </w:rPr>
        <w:t>с сильными снегопадами работы дворникам прибавилось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(На) встречу </w:t>
      </w:r>
      <w:r>
        <w:rPr>
          <w:color w:val="000000"/>
        </w:rPr>
        <w:t>нам вышли женщины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Пароход остановился совсем близко, </w:t>
      </w:r>
      <w:r>
        <w:rPr>
          <w:b/>
          <w:bCs/>
          <w:color w:val="000000"/>
        </w:rPr>
        <w:t xml:space="preserve">(в) виду </w:t>
      </w:r>
      <w:r>
        <w:rPr>
          <w:color w:val="000000"/>
        </w:rPr>
        <w:t>города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14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раздель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Хозяин вышел </w:t>
      </w:r>
      <w:r>
        <w:rPr>
          <w:b/>
          <w:bCs/>
          <w:color w:val="000000"/>
        </w:rPr>
        <w:t xml:space="preserve">(на) встречу </w:t>
      </w:r>
      <w:r>
        <w:rPr>
          <w:color w:val="000000"/>
        </w:rPr>
        <w:t>гостям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Вдруг </w:t>
      </w:r>
      <w:r>
        <w:rPr>
          <w:b/>
          <w:bCs/>
          <w:color w:val="000000"/>
        </w:rPr>
        <w:t xml:space="preserve">(в) течение </w:t>
      </w:r>
      <w:r>
        <w:rPr>
          <w:color w:val="000000"/>
        </w:rPr>
        <w:t>мелодии врывается ответ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(В) следствие </w:t>
      </w:r>
      <w:r>
        <w:rPr>
          <w:color w:val="000000"/>
        </w:rPr>
        <w:t>этого он принял решение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Неприятель </w:t>
      </w:r>
      <w:r>
        <w:rPr>
          <w:b/>
          <w:bCs/>
          <w:color w:val="000000"/>
        </w:rPr>
        <w:t xml:space="preserve">(в) течение </w:t>
      </w:r>
      <w:r>
        <w:rPr>
          <w:color w:val="000000"/>
        </w:rPr>
        <w:t>ночи почти не пытался штурмовать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15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слит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(В) течение </w:t>
      </w:r>
      <w:r>
        <w:rPr>
          <w:color w:val="000000"/>
        </w:rPr>
        <w:t>разговора мальчик несколько раз незаметно дотрагивался в кармане до своего талисман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Судья сказал это не </w:t>
      </w:r>
      <w:r>
        <w:rPr>
          <w:b/>
          <w:bCs/>
          <w:color w:val="000000"/>
        </w:rPr>
        <w:t xml:space="preserve">(в) виде </w:t>
      </w:r>
      <w:r>
        <w:rPr>
          <w:color w:val="000000"/>
        </w:rPr>
        <w:t>замечания, а как бы предупреждая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Мне всегда хотелось жить </w:t>
      </w:r>
      <w:r>
        <w:rPr>
          <w:b/>
          <w:bCs/>
          <w:color w:val="000000"/>
        </w:rPr>
        <w:t xml:space="preserve">(на) против </w:t>
      </w:r>
      <w:r>
        <w:rPr>
          <w:color w:val="000000"/>
        </w:rPr>
        <w:t>парк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(В) следствие </w:t>
      </w:r>
      <w:r>
        <w:rPr>
          <w:color w:val="000000"/>
        </w:rPr>
        <w:t>по делу о поджоге был замешан ночной сторож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color w:val="000000"/>
        </w:rPr>
        <w:t xml:space="preserve">16. </w:t>
      </w:r>
      <w:r>
        <w:rPr>
          <w:bCs/>
          <w:i/>
          <w:iCs/>
          <w:color w:val="000000"/>
        </w:rPr>
        <w:t>В каком случае выделенное слово является предлогом и пишется раздельно?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1) Речонка убегала куда-то </w:t>
      </w:r>
      <w:r>
        <w:rPr>
          <w:b/>
          <w:bCs/>
          <w:color w:val="000000"/>
        </w:rPr>
        <w:t xml:space="preserve">(в) глубь </w:t>
      </w:r>
      <w:r>
        <w:rPr>
          <w:color w:val="000000"/>
        </w:rPr>
        <w:t>степей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2) И мальчик был счастлив </w:t>
      </w:r>
      <w:r>
        <w:rPr>
          <w:b/>
          <w:bCs/>
          <w:color w:val="000000"/>
        </w:rPr>
        <w:t xml:space="preserve">(в) следствие </w:t>
      </w:r>
      <w:r>
        <w:rPr>
          <w:color w:val="000000"/>
        </w:rPr>
        <w:t>его приезда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3) Димка решил, что </w:t>
      </w:r>
      <w:r>
        <w:rPr>
          <w:b/>
          <w:bCs/>
          <w:color w:val="000000"/>
        </w:rPr>
        <w:t xml:space="preserve">(в) виде </w:t>
      </w:r>
      <w:r>
        <w:rPr>
          <w:color w:val="000000"/>
        </w:rPr>
        <w:t>исключения на этот раз Жиган не врет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(На) счет </w:t>
      </w:r>
      <w:r>
        <w:rPr>
          <w:color w:val="000000"/>
        </w:rPr>
        <w:t xml:space="preserve">в банке была переведена значительная сумма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b/>
          <w:bCs/>
          <w:iCs/>
          <w:color w:val="1A698F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1A698F"/>
        </w:rPr>
      </w:pPr>
      <w:r>
        <w:rPr>
          <w:i/>
          <w:iCs/>
        </w:rPr>
        <w:t>Вставьте пропущенные буквы, раскройте скобки, расставьте недостающие знаки препин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Быстро несе_ся (в)низ по течению красивый и сильный «Ермак» буксирный пароход и (по)оба бока его медле(н,нн)о движутся (на)встречу ему берега Волги, – левый, весь облитый солнцем стеле_ся (в)плоть до края небес как пышный, зеленый ковер, а правый в_махнул к небу кручи свои поросшие лесом и замер в суровом поко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Толпы ребятишек в синих красных и белых рубаш_нках стоя на берегу провожают громкими криками пароход разбудивший тишину на реке, (из)под колес его к ногам детей бегут веселые волны. Вот куча ребят уселась в лодку они спешно гр_бут (на)середину реки что(бы) пок_ча_ся на волнах. Из воды смотрят вершины деревьев иногда целые купы их затопле(н,нн)ы разливом и стоят среди волн как острова. </w:t>
      </w:r>
    </w:p>
    <w:p>
      <w:pPr>
        <w:pStyle w:val="Normal"/>
        <w:autoSpaceDE w:val="false"/>
        <w:spacing w:lineRule="atLeast" w:line="240"/>
        <w:ind w:left="-426" w:firstLine="709"/>
        <w:jc w:val="both"/>
        <w:rPr>
          <w:color w:val="000000"/>
        </w:rPr>
      </w:pPr>
      <w:r>
        <w:rPr>
          <w:color w:val="000000"/>
        </w:rPr>
        <w:t xml:space="preserve">Пассажирский пароход идет (на)встречу и свистит – гулкое эхо свиста пряче_ся в лесу в ущельях горного берега ум_рает там. (По)средине реки сшибаются волны двух судов бью_ся о борта их и суда покач_ваются. На пологом склоне горного берега ра_кинуты зеленые ковры озими бурые полосы земли под паром_ А берега все идут (на) встречу лаская глаза и душу своей красотой и все новые картины открываются на них. </w:t>
      </w:r>
    </w:p>
    <w:p>
      <w:pPr>
        <w:pStyle w:val="Normal"/>
        <w:autoSpaceDE w:val="false"/>
        <w:spacing w:lineRule="atLeast" w:line="240"/>
        <w:ind w:left="-426" w:firstLine="709"/>
        <w:jc w:val="both"/>
        <w:rPr>
          <w:color w:val="000000"/>
        </w:rPr>
      </w:pPr>
      <w:r>
        <w:rPr>
          <w:color w:val="000000"/>
        </w:rPr>
        <w:t>Много интересного и неожида(н,нн)ого ждет Фому (в)продолжени_ давно обещ_(н,нн)ой поездки с отцом.</w:t>
      </w:r>
    </w:p>
    <w:p>
      <w:pPr>
        <w:pStyle w:val="Normal"/>
        <w:autoSpaceDE w:val="false"/>
        <w:spacing w:lineRule="atLeast" w:line="240"/>
        <w:ind w:left="-4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-426" w:firstLine="709"/>
        <w:jc w:val="both"/>
        <w:rPr/>
      </w:pPr>
      <w:r>
        <w:rPr>
          <w:color w:val="000000"/>
        </w:rPr>
        <w:t>Однажды поз_ней осенью мне необходимо было по делу побывать в городе находящ_ся от нашего села в 178 верстах, а от Москвы – в 1058. (До)ближайшей станции железной дороги нужно было ехать (с)начала (пол)торы версты по ш_ссе, а (за)тем 17 верст по (мало)езже(н,нн)ому проселку, испортивш_ся (в)следстви_ дождя льюще го (под)ряд (не)сколько суток. Мне пришлось (в)последст ви_ раска_ваться в своем смелом решени_в этих условиях за один день попасть в город.</w:t>
      </w:r>
    </w:p>
    <w:p>
      <w:pPr>
        <w:pStyle w:val="Normal"/>
        <w:autoSpaceDE w:val="false"/>
        <w:spacing w:lineRule="atLeast" w:line="240"/>
        <w:ind w:left="-426" w:firstLine="709"/>
        <w:jc w:val="both"/>
        <w:rPr/>
      </w:pPr>
      <w:r>
        <w:rPr>
          <w:color w:val="000000"/>
        </w:rPr>
        <w:t>Сложив (по)удобнее свой багаж я тронулся в путь (в)начале седьмого часа предпол_гая попасть если уда_ся на станцию (за)благовременно. (С)верх всякого ож_дания лошади которых возница по изво_чичьей привычке расхвал_вал (на)про палую (не)смотря на их худобу разбрасывая во все стороны брызги бежали рысью но (не)переходя в галоп. Я был (в)полне уверен что они успеют дове_ти меня через какие(нибудь) пять с половиной часов. Мы благополучно переправились через речку возле дома лесного об_ез_чика выбрались на (не)ука та(н,нн)ую после дождей дорогу которая шла через лесную чащ_бу начинающ_ся (тот)час(же) за околицей и прост_рающ_ся (на)много километров. Не успели мы от_ехать и (не)скольких верст как у переднего колеса лопнула шина. Пока долго чинили колесо было очень трудно усидеть на месте комары жал_ся, словно иголки кол_ся по лицу ползают и бор_ся между собой какие (то)мушки. Я с грустью думал о том, что мое рискова(н,нн)ое предприятие может не уда_ся. И действительно в город я п_пал на вторые сутки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b/>
          <w:bCs/>
          <w:color w:val="0A0000"/>
        </w:rPr>
        <w:t>ОТВЕТЫ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Cs/>
        </w:rPr>
        <w:t>Упражнение 1.</w:t>
      </w:r>
      <w:r>
        <w:rPr>
          <w:b/>
          <w:bCs/>
          <w:i/>
          <w:iCs/>
          <w:color w:val="0A8193"/>
        </w:rPr>
        <w:t xml:space="preserve"> </w:t>
      </w:r>
      <w:r>
        <w:rPr>
          <w:b/>
          <w:bCs/>
          <w:iCs/>
          <w:color w:val="0A8193"/>
        </w:rPr>
        <w:t>Вариант I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Выделенные слова являются предлогами в предложениях: 1), 4), 6), 8), 9), 10), 12), 13), 15), 16), 18), 20), 21), 22), 23), 24), 25)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</w:rPr>
      </w:pPr>
      <w:r>
        <w:rPr>
          <w:b/>
          <w:bCs/>
          <w:i/>
          <w:iCs/>
          <w:color w:val="0A8193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Cs/>
        </w:rPr>
        <w:t>Упражнение 1.</w:t>
      </w:r>
      <w:r>
        <w:rPr>
          <w:b/>
          <w:bCs/>
          <w:i/>
          <w:iCs/>
          <w:color w:val="0A8193"/>
        </w:rPr>
        <w:t xml:space="preserve"> </w:t>
      </w:r>
      <w:r>
        <w:rPr>
          <w:b/>
          <w:bCs/>
          <w:iCs/>
          <w:color w:val="993300"/>
        </w:rPr>
        <w:t>Вариант II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Выделенные слова являются предлогами в предложениях: 2), 4), 5), 9), 11), 12), 13), 16), 18), 19), 21), 22), 23), 24)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  <w:lang w:val="en-US"/>
        </w:rPr>
      </w:pPr>
      <w:r>
        <w:rPr>
          <w:b/>
          <w:bCs/>
          <w:i/>
          <w:iCs/>
          <w:color w:val="0A8193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Cs/>
        </w:rPr>
        <w:t>Упражнение 2.</w:t>
      </w:r>
      <w:r>
        <w:rPr>
          <w:b/>
          <w:bCs/>
          <w:i/>
          <w:iCs/>
          <w:color w:val="0A8193"/>
        </w:rPr>
        <w:t xml:space="preserve"> </w:t>
      </w:r>
      <w:r>
        <w:rPr>
          <w:b/>
          <w:bCs/>
          <w:iCs/>
          <w:color w:val="0A8193"/>
        </w:rPr>
        <w:t>Вариант I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оизводные предлоги использованы в предложениях: 1), 2), 5), 7), 9), 11), 14)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  <w:lang w:val="en-US"/>
        </w:rPr>
      </w:pPr>
      <w:r>
        <w:rPr>
          <w:b/>
          <w:bCs/>
          <w:i/>
          <w:iCs/>
          <w:color w:val="0A8193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Cs/>
        </w:rPr>
        <w:t>Упражнение 2.</w:t>
      </w:r>
      <w:r>
        <w:rPr>
          <w:b/>
          <w:bCs/>
          <w:i/>
          <w:iCs/>
          <w:color w:val="0A8193"/>
        </w:rPr>
        <w:t xml:space="preserve"> </w:t>
      </w:r>
      <w:r>
        <w:rPr>
          <w:b/>
          <w:bCs/>
          <w:iCs/>
          <w:color w:val="993300"/>
        </w:rPr>
        <w:t>Вариант II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Производные предлоги использованы в предложениях: 1), 2), 3), 5), 8), 11), 12), 13), 15)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  <w:lang w:val="en-US"/>
        </w:rPr>
      </w:pPr>
      <w:r>
        <w:rPr>
          <w:b/>
          <w:bCs/>
          <w:i/>
          <w:iCs/>
          <w:color w:val="0A8193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Cs/>
        </w:rPr>
        <w:t>Упражнение 3.</w:t>
      </w:r>
      <w:r>
        <w:rPr>
          <w:b/>
          <w:bCs/>
          <w:i/>
          <w:iCs/>
          <w:color w:val="0A8193"/>
        </w:rPr>
        <w:t xml:space="preserve"> </w:t>
      </w:r>
      <w:r>
        <w:rPr>
          <w:b/>
          <w:bCs/>
          <w:iCs/>
          <w:color w:val="0A8193"/>
        </w:rPr>
        <w:t>Вариант I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Слитно пишутся слова со скобками: 1), 2), 3), 8), 16), 17), 20), 22), 26), 28), 29), 30)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  <w:lang w:val="en-US"/>
        </w:rPr>
      </w:pPr>
      <w:r>
        <w:rPr>
          <w:b/>
          <w:bCs/>
          <w:i/>
          <w:iCs/>
          <w:color w:val="0A8193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Cs/>
        </w:rPr>
        <w:t xml:space="preserve">Упражнение 3. </w:t>
      </w:r>
      <w:r>
        <w:rPr>
          <w:b/>
          <w:bCs/>
          <w:iCs/>
          <w:color w:val="993300"/>
        </w:rPr>
        <w:t>Вариант II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Слитно пишутся слова со скобками: 1), 2), 4), 6), 7), 10), 11), 14), 16), 17), 21),23), 27), 28)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  <w:lang w:val="en-US"/>
        </w:rPr>
      </w:pPr>
      <w:r>
        <w:rPr>
          <w:b/>
          <w:bCs/>
          <w:i/>
          <w:iCs/>
          <w:color w:val="0A8193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Cs/>
        </w:rPr>
        <w:t>Упражнение 4.</w:t>
      </w:r>
      <w:r>
        <w:rPr>
          <w:b/>
          <w:bCs/>
          <w:i/>
          <w:iCs/>
          <w:color w:val="0A8193"/>
        </w:rPr>
        <w:t xml:space="preserve"> </w:t>
      </w:r>
      <w:r>
        <w:rPr>
          <w:b/>
          <w:bCs/>
          <w:iCs/>
          <w:color w:val="0A8193"/>
        </w:rPr>
        <w:t>Вариант I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Ошибки допущены в сочетаниях: 2), 3), 5), 6), 13), 14), 15), 18), 20), 22), 23), 25), 28)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  <w:lang w:val="en-US"/>
        </w:rPr>
      </w:pPr>
      <w:r>
        <w:rPr>
          <w:b/>
          <w:bCs/>
          <w:i/>
          <w:iCs/>
          <w:color w:val="0A8193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Cs/>
        </w:rPr>
        <w:t>Упражнение 4.</w:t>
      </w:r>
      <w:r>
        <w:rPr>
          <w:b/>
          <w:bCs/>
          <w:i/>
          <w:iCs/>
          <w:color w:val="0A8193"/>
        </w:rPr>
        <w:t xml:space="preserve"> </w:t>
      </w:r>
      <w:r>
        <w:rPr>
          <w:b/>
          <w:bCs/>
          <w:iCs/>
          <w:color w:val="993300"/>
        </w:rPr>
        <w:t>Вариант II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Ошибки допущены в сочетаниях: 2), 3), 7), 9), 13), 14), 15), 16), 20), 24), 25), 30)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Cs/>
          <w:color w:val="000000"/>
        </w:rPr>
        <w:t>Упражнение 5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A8193"/>
        </w:rPr>
        <w:t>Вариант I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Ошибки допущены в предложениях: 1), 3) 5), 8), 10), 11), 12), 14), 15)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  <w:lang w:val="en-US"/>
        </w:rPr>
      </w:pPr>
      <w:r>
        <w:rPr>
          <w:b/>
          <w:bCs/>
          <w:i/>
          <w:iCs/>
          <w:color w:val="0A8193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Cs/>
        </w:rPr>
        <w:t>Упражнение 5.</w:t>
      </w:r>
      <w:r>
        <w:rPr>
          <w:b/>
          <w:bCs/>
          <w:i/>
          <w:iCs/>
          <w:color w:val="0A8193"/>
        </w:rPr>
        <w:t xml:space="preserve"> </w:t>
      </w:r>
      <w:r>
        <w:rPr>
          <w:b/>
          <w:bCs/>
          <w:iCs/>
          <w:color w:val="993300"/>
        </w:rPr>
        <w:t>Вариант II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Ошибки допущены в предложениях: 2), 3), 5), 8),11), 12), 14).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  <w:lang w:val="en-US"/>
        </w:rPr>
      </w:pPr>
      <w:r>
        <w:rPr>
          <w:b/>
          <w:bCs/>
          <w:i/>
          <w:iCs/>
          <w:color w:val="0A8193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Cs/>
        </w:rPr>
        <w:t>Упражнение 7.</w:t>
      </w:r>
      <w:r>
        <w:rPr>
          <w:b/>
          <w:bCs/>
          <w:i/>
          <w:iCs/>
          <w:color w:val="0A8193"/>
        </w:rPr>
        <w:t xml:space="preserve"> </w:t>
      </w:r>
      <w:r>
        <w:rPr>
          <w:b/>
          <w:bCs/>
          <w:iCs/>
          <w:color w:val="0A8193"/>
        </w:rPr>
        <w:t>Вариант I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1"/>
        <w:gridCol w:w="871"/>
        <w:gridCol w:w="871"/>
        <w:gridCol w:w="870"/>
        <w:gridCol w:w="870"/>
        <w:gridCol w:w="871"/>
        <w:gridCol w:w="871"/>
        <w:gridCol w:w="87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 xml:space="preserve">№ </w:t>
            </w:r>
            <w:r>
              <w:rPr>
                <w:b/>
                <w:bCs/>
                <w:iCs/>
                <w:color w:val="1A698F"/>
              </w:rPr>
              <w:t>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1A698F"/>
              </w:rPr>
              <w:t>Отв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A8193"/>
          <w:lang w:val="en-US"/>
        </w:rPr>
      </w:pPr>
      <w:r>
        <w:rPr>
          <w:b/>
          <w:bCs/>
          <w:i/>
          <w:iCs/>
          <w:color w:val="0A8193"/>
          <w:lang w:val="en-US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993300"/>
          <w:lang w:val="en-US"/>
        </w:rPr>
      </w:pPr>
      <w:r>
        <w:rPr>
          <w:b/>
          <w:bCs/>
          <w:iCs/>
        </w:rPr>
        <w:t>Упражнение 7.</w:t>
      </w:r>
      <w:r>
        <w:rPr>
          <w:b/>
          <w:bCs/>
          <w:i/>
          <w:iCs/>
          <w:color w:val="0A8193"/>
        </w:rPr>
        <w:t xml:space="preserve"> </w:t>
      </w:r>
      <w:r>
        <w:rPr>
          <w:b/>
          <w:bCs/>
          <w:iCs/>
          <w:color w:val="993300"/>
        </w:rPr>
        <w:t>Вариант II</w:t>
      </w:r>
    </w:p>
    <w:p>
      <w:pPr>
        <w:pStyle w:val="Normal"/>
        <w:autoSpaceDE w:val="false"/>
        <w:spacing w:lineRule="atLeast" w:line="240"/>
        <w:rPr>
          <w:b/>
          <w:b/>
          <w:bCs/>
          <w:iCs/>
          <w:color w:val="993300"/>
          <w:lang w:val="en-US"/>
        </w:rPr>
      </w:pPr>
      <w:r>
        <w:rPr>
          <w:b/>
          <w:bCs/>
          <w:iCs/>
          <w:color w:val="993300"/>
          <w:lang w:val="en-US"/>
        </w:rPr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1"/>
        <w:gridCol w:w="871"/>
        <w:gridCol w:w="871"/>
        <w:gridCol w:w="870"/>
        <w:gridCol w:w="870"/>
        <w:gridCol w:w="871"/>
        <w:gridCol w:w="871"/>
        <w:gridCol w:w="87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 xml:space="preserve">№ </w:t>
            </w:r>
            <w:r>
              <w:rPr>
                <w:b/>
                <w:bCs/>
                <w:iCs/>
                <w:color w:val="1A698F"/>
              </w:rPr>
              <w:t>за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iCs/>
                <w:color w:val="1A698F"/>
              </w:rPr>
            </w:pPr>
            <w:r>
              <w:rPr>
                <w:b/>
                <w:bCs/>
                <w:iCs/>
                <w:color w:val="1A698F"/>
              </w:rPr>
              <w:t>7.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1A698F"/>
              </w:rPr>
              <w:t>Отв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32:00Z</dcterms:created>
  <dc:creator>IvanovaEA</dc:creator>
  <dc:description/>
  <cp:keywords/>
  <dc:language>en-US</dc:language>
  <cp:lastModifiedBy>Ольга</cp:lastModifiedBy>
  <cp:lastPrinted>2015-02-10T09:55:00Z</cp:lastPrinted>
  <dcterms:modified xsi:type="dcterms:W3CDTF">2018-12-26T13:04:00Z</dcterms:modified>
  <cp:revision>52</cp:revision>
  <dc:subject/>
  <dc:title>Тема 3</dc:title>
</cp:coreProperties>
</file>